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  <w:t>ЗАЯВКА НА УЧАСТИЕ В АУКЦИОНЕ № _______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pacing w:val="-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16"/>
          <w:szCs w:val="16"/>
          <w:lang w:eastAsia="ru-RU"/>
        </w:rPr>
      </w:r>
    </w:p>
    <w:p>
      <w:pPr>
        <w:pStyle w:val="Normal"/>
        <w:spacing w:lineRule="atLeast" w:line="18" w:before="0" w:after="0"/>
        <w:ind w:left="-567" w:right="-284" w:hanging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57150</wp:posOffset>
                </wp:positionV>
                <wp:extent cx="342900" cy="28829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7.45pt;margin-top:4.5pt;width:2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57150</wp:posOffset>
                </wp:positionV>
                <wp:extent cx="381000" cy="28829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81.95pt;margin-top:4.5pt;width:29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8" w:before="0" w:after="0"/>
        <w:ind w:left="-567" w:right="-284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 юридическое лицо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физическое  лицо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pacing w:val="-15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12"/>
          <w:szCs w:val="12"/>
          <w:lang w:eastAsia="ru-RU"/>
        </w:rPr>
      </w:r>
    </w:p>
    <w:p>
      <w:pPr>
        <w:pStyle w:val="Normal"/>
        <w:spacing w:lineRule="atLeast" w:line="18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/ Ф.И.О.   Претендента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…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spacing w:val="-15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юридических лиц:</w:t>
      </w:r>
    </w:p>
    <w:p>
      <w:pPr>
        <w:pStyle w:val="Normal"/>
        <w:spacing w:lineRule="atLeast" w:line="18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государственной регистрации в качестве юридического лица  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……………….…………………, дата  регистрации   «….…»……………......................г.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 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юридического лица ...…………………………….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…….…</w:t>
      </w:r>
    </w:p>
    <w:p>
      <w:pPr>
        <w:pStyle w:val="Normal"/>
        <w:spacing w:lineRule="atLeast" w:line="18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………………………………</w:t>
      </w:r>
    </w:p>
    <w:p>
      <w:pPr>
        <w:pStyle w:val="Normal"/>
        <w:spacing w:lineRule="atLeast" w:line="18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индекс  ……………………………………………………………………………</w:t>
      </w:r>
    </w:p>
    <w:p>
      <w:pPr>
        <w:pStyle w:val="Normal"/>
        <w:spacing w:lineRule="atLeast" w:line="18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..……………Факс………………………эл.почта…………..…….….…………</w:t>
      </w:r>
    </w:p>
    <w:p>
      <w:pPr>
        <w:pStyle w:val="Normal"/>
        <w:spacing w:lineRule="atLeast" w:line="18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юридического лица …………………………..………..…………………………..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spacing w:lineRule="atLeast" w:line="18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Представителя юридического лица:  …………………..</w:t>
      </w:r>
    </w:p>
    <w:p>
      <w:pPr>
        <w:pStyle w:val="Normal"/>
        <w:spacing w:lineRule="atLeast" w:line="18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……№………..……………..….,  выдан «……...»  ……………….…………г.</w:t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…………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выдан)</w:t>
      </w:r>
    </w:p>
    <w:p>
      <w:pPr>
        <w:pStyle w:val="Normal"/>
        <w:spacing w:lineRule="atLeast" w:line="18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…….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..………………</w:t>
      </w:r>
    </w:p>
    <w:p>
      <w:pPr>
        <w:pStyle w:val="Normal"/>
        <w:spacing w:lineRule="atLeast" w:line="18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ет на основании: </w:t>
        <w:tab/>
        <w:t>-   ……………………………………………………………………….</w:t>
      </w:r>
    </w:p>
    <w:p>
      <w:pPr>
        <w:pStyle w:val="Normal"/>
        <w:spacing w:lineRule="atLeast" w:line="18" w:before="0" w:after="0"/>
        <w:ind w:left="2835"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веренности от «..…..»……..………………г. № …………….....</w:t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физических лиц:</w:t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  ……………………………………………………………..</w:t>
      </w:r>
    </w:p>
    <w:p>
      <w:pPr>
        <w:pStyle w:val="Normal"/>
        <w:spacing w:lineRule="atLeast" w:line="18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….№………..…………….…..…., выдан «……..» ………….……………..г.</w:t>
      </w:r>
    </w:p>
    <w:p>
      <w:pPr>
        <w:pStyle w:val="Normal"/>
        <w:spacing w:lineRule="atLeast" w:line="18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…………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выдан)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…….……………….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индекс ……………….…………………………………………….…………..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..……………………Факс………………………эл.почта…………..….….…..</w:t>
      </w:r>
    </w:p>
    <w:p>
      <w:pPr>
        <w:pStyle w:val="Normal"/>
        <w:spacing w:lineRule="atLeast" w:line="18" w:before="0" w:after="0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физического лица: ………………..………..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…………………………………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Представителя физического лица:……………………..</w:t>
      </w:r>
    </w:p>
    <w:p>
      <w:pPr>
        <w:pStyle w:val="Normal"/>
        <w:spacing w:lineRule="atLeast" w:line="18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…№………..……………..…., выдан «……...» ………….………..………..г.</w:t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…………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выдан)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…….……………….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..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: доверенности от «..…..»……..………………г. №……………............</w:t>
      </w:r>
    </w:p>
    <w:p>
      <w:pPr>
        <w:pStyle w:val="Normal"/>
        <w:spacing w:lineRule="auto" w:line="232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тенд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2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/ Ф.И.О. Претендента)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своего Представителя ………………………………………………………………………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решение об участии в аукционе по продаже объекта  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именование, адрес, площадь)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уется:</w:t>
      </w:r>
    </w:p>
    <w:p>
      <w:pPr>
        <w:pStyle w:val="Normal"/>
        <w:spacing w:lineRule="auto" w:line="232" w:before="0" w:after="0"/>
        <w:ind w:right="5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Соблюдать условия проведения торгов, содержащиеся в информационном сообщении, размещенном на официальном сайте </w:t>
      </w:r>
      <w:r>
        <w:rPr>
          <w:rFonts w:eastAsia="Times New Roman" w:cs="Times New Roman" w:ascii="Times New Roman" w:hAnsi="Times New Roman"/>
          <w:spacing w:val="-15"/>
          <w:lang w:eastAsia="ru-RU"/>
        </w:rPr>
        <w:t xml:space="preserve">РФ  в сети "Интернет" для размещения  информации о проведении торгов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сайте ОБУ «Областной фонд имущества»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filo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В случае признания Победителем аукциона, заключить с Продавцом договор купли-продажи в сроки, указанные в информационном сообщении;</w:t>
      </w:r>
    </w:p>
    <w:p>
      <w:pPr>
        <w:pStyle w:val="Normal"/>
        <w:spacing w:lineRule="auto" w:line="232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  <w:t>Банковские  реквизиты Претендента: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32" w:before="0" w:after="0"/>
        <w:ind w:right="55" w:hanging="0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lineRule="auto" w:line="232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использование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spacing w:lineRule="auto" w:line="232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: пакет документов, представленный Претендентом, согласно описи, являющейся неотъемлемой частью настоящей заявки.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32" w:before="0" w:after="0"/>
        <w:ind w:left="-567" w:right="-284" w:firstLine="567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-567" w:right="-284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   _________________________ /_______________________________/</w:t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его полномочного представителя)       </w:t>
      </w:r>
    </w:p>
    <w:p>
      <w:pPr>
        <w:pStyle w:val="Normal"/>
        <w:spacing w:lineRule="auto" w:line="232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</w:t>
      </w:r>
    </w:p>
    <w:p>
      <w:pPr>
        <w:pStyle w:val="Normal"/>
        <w:spacing w:lineRule="auto" w:line="232" w:before="0" w:after="0"/>
        <w:ind w:left="-567"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М.П.</w:t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а принята ОБУ «Областной фонд имущества»:   </w:t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right="-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________» _____________ 20_____г.     в  _______ час. _________ мин.       за №_____</w:t>
      </w:r>
      <w:r>
        <w:rPr>
          <w:rFonts w:eastAsia="Times New Roman" w:cs="Times New Roman" w:ascii="Times New Roman" w:hAnsi="Times New Roman"/>
          <w:spacing w:val="-15"/>
          <w:lang w:eastAsia="ru-RU"/>
        </w:rPr>
        <w:t xml:space="preserve">                      </w:t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spacing w:val="-15"/>
          <w:lang w:eastAsia="ru-RU"/>
        </w:rPr>
      </w:pPr>
      <w:r>
        <w:rPr>
          <w:rFonts w:eastAsia="Times New Roman" w:cs="Times New Roman" w:ascii="Times New Roman" w:hAnsi="Times New Roman"/>
          <w:spacing w:val="-15"/>
          <w:lang w:eastAsia="ru-RU"/>
        </w:rPr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5"/>
          <w:lang w:eastAsia="ru-RU"/>
        </w:rPr>
        <w:t>_____________________________           /_______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9:00Z</dcterms:created>
  <dc:creator>Максим Г. Гостеев</dc:creator>
  <dc:description/>
  <cp:keywords/>
  <dc:language>en-US</dc:language>
  <cp:lastModifiedBy>Максим Г. Гостеев</cp:lastModifiedBy>
  <dcterms:modified xsi:type="dcterms:W3CDTF">2020-05-28T07:13:00Z</dcterms:modified>
  <cp:revision>6</cp:revision>
  <dc:subject/>
  <dc:title/>
</cp:coreProperties>
</file>