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к документации об аукционе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У «Областной фонд имущества»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(далее – «Специализированная организация»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Я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 участие в открытом аукционе  на право заключения договора аренды областного имущества, закрепленного за государственным учреждением здравоохранения «Липецкая областная психоневрологическая больница» (ГУЗ «ЛОПНБ»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далее – «Организатор торгов») на праве оперативного управле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1. Ознакомившись с извещением о проведении торгов на право заключения договора аренды_______________________________________________________________________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(наименование предмета торгов и характеризующие его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данные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змещенном на официальном сайте торгов, и документацией об аукционе, а также изучив объект аренды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(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для юридического лица - полное наименование;  для физического лица - Ф.И.О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(почтовый адрес, тел./факс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Courier New" w:ascii="Courier New" w:hAnsi="Courier New"/>
          <w:sz w:val="24"/>
          <w:szCs w:val="20"/>
          <w:lang w:eastAsia="ar-SA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(далее – «Заявитель»), в лице 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ействующего на основании  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осит принять настоящую заявку на участие в аукционе на право заключения договора аренды, проводимом  ОБУ «Областной фонд имущества» «______» ___________ 20______ г. в ___ час. ___ мин. по адресу: 398019, г. Липецк, ул. Валентина Скороходова, д. 2, отдел документального обеспечения земельно-имущественных отношений и проведения торгов, 5 этаж, каб. 51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указанном выше извещении о проведении аукциона, в документации по проведению аукцио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3. Настоящим Заявитель подтверждает, что не находится в состоянии реорганизации, ликвидации, банкротства, его деятельность не приостановлен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4. Заявитель гарантирует достоверность сведений, представленных в настоящей заявке, и подтверждает право Специализированной организации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В случае признания победителем аукциона Заявитель обязу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е ранее чем через десять дней со дня размещения информации о результатах аукциона заключить договор аренды на условиях предложенного проекта договора с Организатором торг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плачивать стоимость арендной платы, в порядке и в сроки, установленные договором аренды недвижимого имуществ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Организатор торгов не несёт ответственность за ущерб, который может быть причинен Заявителю отменой аукциона или снятием с торгов части объектов недвижимого имущества, передаваемого в аренду, а также приостановлением организации и проведения аукциона в случае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7. Заявитель осведомлен о том, что он вправе отозвать настоящую заявку до момента приобретения им статуса Участника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 Подача настоящей заявки на участие в аукционе в соответствии со статьей                  438 Гражданского кодекса Российской Федерации является акцептом оферты, размещенной на сайтах: www.torgi.gov.ru – официальный сайт РФ для размещения информации о проведении торгов; www.filo.ru – сайт ОБУ «Областной фонд имущества»; www. uizo.ru – сайт управления имущественных и земельных отношений Липецкой области; www. admlip.ru- сайт администрации Липецкой области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. Заявитель ознакомлен с объектом аренды, его характеристиками и документацией, претензий к объекту аренды заявитель не имее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Заявитель дает согласие на использование своих персональных данных в соответствии с нормами и требованиями Федерального закона от 27.07.2006г. № 152-ФЗ    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:  на _______ листах согласно описи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548DD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548DD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548DD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ведения о местонахождении и банковские реквизиты Заявител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дпись Заявителя  (полномочного представителя Заявителя)</w:t>
        <w:b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/___________________________/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М.П.                                                                                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«_____»_______________ 20___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Cs/>
          <w:color w:val="000000"/>
          <w:w w:val="128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pacing w:val="16"/>
          <w:sz w:val="32"/>
          <w:szCs w:val="32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16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pacing w:val="16"/>
          <w:sz w:val="32"/>
          <w:szCs w:val="32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16"/>
          <w:sz w:val="32"/>
          <w:szCs w:val="32"/>
          <w:lang w:eastAsia="ar-SA"/>
        </w:rPr>
        <w:t>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Заявка принята</w:t>
      </w: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«____» _________ ___ г. в ____ч _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 xml:space="preserve">Подпись уполномоченного лица, принявшего  заявку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 xml:space="preserve">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________________________/ ____________________/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5:00Z</dcterms:created>
  <dc:creator>Максим Г. Гостеев</dc:creator>
  <dc:description/>
  <cp:keywords/>
  <dc:language>en-US</dc:language>
  <cp:lastModifiedBy>Пользователь</cp:lastModifiedBy>
  <dcterms:modified xsi:type="dcterms:W3CDTF">2021-03-03T06:31:00Z</dcterms:modified>
  <cp:revision>5</cp:revision>
  <dc:subject/>
  <dc:title/>
</cp:coreProperties>
</file>