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к документации об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У «Областной фонд имущества»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алее – «Специализированная организация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участие в открытом аукционе  на право заключения договора аренды недвижимого имущества, находящегося в собственности Липецкой области (имущество казны)      (далее – «Организатор торгов»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наименование предмета торгов и характеризующие ег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анные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ля юридического лица - полное наименование;  для физического лица - Ф.И.О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чтовый адрес, тел./фак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0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(далее – «Заявитель»)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лице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ействующего на основании 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сит принять настоящую заявку на участие в аукционе на право заключения договора аренды, проводимом  ОБУ «Областной фонд имущества» «______» ___________ 20______ г. в ___ час. ___ мин. по адресу: 398019, г. Липецк, ул. Валентина Скороходова, д. 2, отдел продаж и правового регулирования, 5 этаж, каб. 5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 случае признания победителем аукциона Заявитель обязу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 ранее чем через десять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 дня размещения информации о результатах аукци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щенной на следующих сайт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www.filo.ru</w:t>
        </w:r>
      </w:hyperlink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uizo.ru</w:t>
        </w:r>
      </w:hyperlink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val="en-US" w:eastAsia="ar-SA"/>
          </w:rPr>
          <w:t>admlip</w:t>
        </w:r>
        <w:r>
          <w:rPr>
            <w:rStyle w:val="InternetLink"/>
            <w:rFonts w:eastAsia="Times New Roman" w:cs="Times New Roman" w:ascii="Times New Roman" w:hAnsi="Times New Roman"/>
            <w:color w:val="1F639B"/>
            <w:sz w:val="24"/>
            <w:szCs w:val="24"/>
            <w:lang w:eastAsia="ar-SA"/>
          </w:rPr>
          <w:t>.ru</w:t>
        </w:r>
      </w:hyperlink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Заявитель дает согласие на использование своих персональных данных в соответствии с нормами и требованиями Федерального закона от 27.07.2006г. № 152-ФЗ    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:  на _______ листах согласно описи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ведения о местонахождении и банковские реквизиты Заявител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пись Заявителя  (полномочного представителя Заявителя)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/___________________________/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.П.                                                                                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«_____»____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32"/>
          <w:szCs w:val="32"/>
          <w:lang w:eastAsia="ar-SA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«____» _________ ___ г. в ____ч 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fil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1:00Z</dcterms:created>
  <dc:creator>Пользователь</dc:creator>
  <dc:description/>
  <dc:language>en-US</dc:language>
  <cp:lastModifiedBy>Пользователь</cp:lastModifiedBy>
  <dcterms:modified xsi:type="dcterms:W3CDTF">2020-12-28T07:01:00Z</dcterms:modified>
  <cp:revision>2</cp:revision>
  <dc:subject/>
  <dc:title/>
</cp:coreProperties>
</file>