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4"/>
          <w:lang w:val="ru-RU"/>
        </w:rPr>
      </w:pPr>
      <w:r>
        <w:rPr>
          <w:sz w:val="24"/>
        </w:rPr>
        <w:t>ДОКУМЕНТАЦИЯ ОБ АУКЦИОНЕ</w:t>
      </w:r>
    </w:p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на право заключения договора аренды имущества, находящегося в собственности Липецкой области и закрепленного на праве оперативного управления за областным бюджетным  учреждением «Эксплуатационно-технический центр управления делами администрации Липецкой обла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Лот:</w:t>
      </w:r>
      <w:r>
        <w:rPr/>
        <w:t xml:space="preserve"> </w:t>
      </w:r>
      <w:r>
        <w:rPr>
          <w:b/>
        </w:rPr>
        <w:t>Нежилые помещения №№ 15, 16, 18-29 общей площадью 190,2 кв.м, находящиеся на втором этаже административного здания (Лит. А), расположенного по адресу: Липецкая область, г. Липецк, ул. Кузнечная,  д. 8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Целевое назначение государственного имущества, права на которое передаются по договору аренды</w:t>
      </w:r>
      <w:r>
        <w:rPr/>
        <w:t xml:space="preserve"> – для осуществления деятельности по привлечению инвестиционных проектов в Липецкую область, презентации инвестиционного и промышленного потенциала Липецкой области для потенциальных инвесторов, продвижению региона на внутреннем и мировых рынках и содействию проектов компаний-резидентов в Липец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ок действия договора аренды – </w:t>
      </w:r>
      <w:r>
        <w:rPr/>
        <w:t>11 (Одиннадцать) меся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ипецк</w:t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1.1. Настоящая документация об аукционе разработана в соответствии со статьей 17.1 Федерального закона «О защите конкуренции» от 26.07.2006 № 135-ФЗ и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….», утвержденными  Приказом ФАС                        от 10.02.2010 № 67 (далее Правила)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1.2. Все существенные условия аукциона указаны в Информационной карте аукциона, являющейся </w:t>
      </w:r>
      <w:r>
        <w:rPr>
          <w:b/>
        </w:rPr>
        <w:t>Приложением № 1</w:t>
      </w:r>
      <w:r>
        <w:rPr/>
        <w:t xml:space="preserve"> к документации об аукционе (далее – Информационная карта).</w:t>
      </w:r>
    </w:p>
    <w:p>
      <w:pPr>
        <w:pStyle w:val="Style20"/>
        <w:ind w:left="0" w:firstLine="567"/>
        <w:jc w:val="both"/>
        <w:rPr/>
      </w:pPr>
      <w:r>
        <w:rPr/>
        <w:t xml:space="preserve">1.3. </w:t>
      </w:r>
      <w:r>
        <w:rPr>
          <w:b/>
        </w:rPr>
        <w:t>Сведения об организаторе аукциона:</w:t>
      </w:r>
    </w:p>
    <w:p>
      <w:pPr>
        <w:pStyle w:val="Style20"/>
        <w:ind w:left="0" w:hanging="0"/>
        <w:rPr/>
      </w:pPr>
      <w:r>
        <w:rPr/>
        <w:t>Наименование: Областное бюджетное  учреждение «Эксплуатационно-технический центр управления делами администрации Липецкой области» (ОБУ «ЭТЦ»).</w:t>
      </w:r>
    </w:p>
    <w:p>
      <w:pPr>
        <w:pStyle w:val="Style20"/>
        <w:ind w:left="0" w:hanging="0"/>
        <w:rPr/>
      </w:pPr>
      <w:r>
        <w:rPr/>
        <w:t>Место нахождения:  398001, Липецкая область, г. Липецк, ул. Советская, д. 3.</w:t>
      </w:r>
    </w:p>
    <w:p>
      <w:pPr>
        <w:pStyle w:val="Style20"/>
        <w:ind w:left="0" w:hanging="0"/>
        <w:rPr/>
      </w:pPr>
      <w:r>
        <w:rPr/>
        <w:t>Почтовый адрес: 398001, Липецкая область, г. Липецк, ул. Советская, д. 3.</w:t>
      </w:r>
    </w:p>
    <w:p>
      <w:pPr>
        <w:pStyle w:val="Style20"/>
        <w:ind w:left="0" w:hanging="0"/>
        <w:rPr>
          <w:i/>
          <w:i/>
          <w:shd w:fill="FFFFFF" w:val="clear"/>
        </w:rPr>
      </w:pPr>
      <w:r>
        <w:rPr/>
        <w:t>Адрес электронной почты: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etc</w:t>
      </w:r>
      <w:r>
        <w:rPr>
          <w:shd w:fill="FFFFFF" w:val="clear"/>
        </w:rPr>
        <w:t>48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.</w:t>
      </w:r>
    </w:p>
    <w:p>
      <w:pPr>
        <w:pStyle w:val="Normal"/>
        <w:jc w:val="both"/>
        <w:rPr>
          <w:lang w:val="en-US"/>
        </w:rPr>
      </w:pPr>
      <w:r>
        <w:rPr/>
        <w:t>Контактный телефон/факс: 8 (4742) 56-59-1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 </w:t>
      </w:r>
      <w:r>
        <w:rPr>
          <w:b/>
        </w:rPr>
        <w:t>Сведения о специализированной организации, привлекаемой организатором аукциона для осуществления функций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/>
        <w:t xml:space="preserve">Наименование: Областное бюджетное учреждение «Областной фонд имущества»                         (ОБУ «Областной фонд имущества»). </w:t>
      </w:r>
    </w:p>
    <w:p>
      <w:pPr>
        <w:pStyle w:val="Normal"/>
        <w:autoSpaceDE w:val="false"/>
        <w:jc w:val="both"/>
        <w:rPr/>
      </w:pPr>
      <w:r>
        <w:rPr/>
        <w:t xml:space="preserve">Место нахождения: </w:t>
      </w:r>
      <w:r>
        <w:rPr>
          <w:lang w:eastAsia="ru-RU"/>
        </w:rPr>
        <w:t>398019, г. Липецк, ул. Валентина Скороходова, д. 2.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: </w:t>
      </w:r>
      <w:r>
        <w:rPr>
          <w:lang w:eastAsia="ru-RU"/>
        </w:rPr>
        <w:t>398019, г. Липецк, ул. Валентина Скороходова, д. 2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filo</w:t>
        </w:r>
        <w:r>
          <w:rPr>
            <w:rStyle w:val="InternetLink"/>
            <w:color w:val="000000"/>
          </w:rPr>
          <w:t>@lipetsk.ru</w:t>
        </w:r>
      </w:hyperlink>
      <w:r>
        <w:rPr>
          <w:lang w:eastAsia="ru-RU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Электронный адрес сайта в сети «Интернет»: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lang w:eastAsia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Контактные телефоны:</w:t>
      </w:r>
      <w:r>
        <w:rPr>
          <w:lang w:eastAsia="ru-RU"/>
        </w:rPr>
        <w:t xml:space="preserve"> 8 (4742) 25-09-10 (отдел продаж и правового регулирования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</w:t>
      </w:r>
      <w:r>
        <w:rPr/>
        <w:t>1.5.</w:t>
      </w:r>
      <w:r>
        <w:rPr>
          <w:b/>
        </w:rPr>
        <w:t>Место расположения, описание и технические характеристики государственного имущества</w:t>
      </w:r>
      <w:r>
        <w:rPr/>
        <w:t xml:space="preserve">, права на которое передаются по договору аренды (далее Договор) указаны в пункте 3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1.6. </w:t>
      </w:r>
      <w:r>
        <w:rPr>
          <w:b/>
        </w:rPr>
        <w:t>Целевое назначение государственного недвижимого имущества</w:t>
      </w:r>
      <w:r>
        <w:rPr/>
        <w:t>, права на которое передаются по Договору указано в пункте 4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1.7. </w:t>
      </w:r>
      <w:r>
        <w:rPr>
          <w:b/>
        </w:rPr>
        <w:t>Начальная (минимальная) цена договора (цена лота)</w:t>
      </w:r>
      <w:r>
        <w:rPr/>
        <w:t xml:space="preserve"> в размере величины ежемесячного арендного платежа за имущество, права на которое передаются по Договору, указана в пункте 6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1.8. </w:t>
      </w:r>
      <w:r>
        <w:rPr>
          <w:b/>
        </w:rPr>
        <w:t>Срок действия договора</w:t>
      </w:r>
      <w:r>
        <w:rPr/>
        <w:t xml:space="preserve"> указан в пункте 9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1.9. </w:t>
      </w:r>
      <w:r>
        <w:rPr>
          <w:b/>
        </w:rPr>
        <w:t>Срок, в течение которого должен быть подписан проект договора,</w:t>
      </w:r>
      <w:r>
        <w:rPr/>
        <w:t xml:space="preserve"> указан в пункте 21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1.10. </w:t>
      </w:r>
      <w:r>
        <w:rPr>
          <w:b/>
        </w:rPr>
        <w:t>Срок, в течение которого организатор аукциона вправе отказаться от проведения аукциона,</w:t>
      </w:r>
      <w:r>
        <w:rPr/>
        <w:t xml:space="preserve"> указан в пункте 14 Информационной карты. При этом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1.11. </w:t>
      </w:r>
      <w:r>
        <w:rPr>
          <w:b/>
        </w:rPr>
        <w:t xml:space="preserve">Место, дата и время начала и окончания рассмотрения заявок на участие в аукционе  </w:t>
      </w:r>
      <w:r>
        <w:rPr/>
        <w:t>указаны в пункте 13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</w:t>
      </w:r>
      <w:r>
        <w:rPr/>
        <w:t xml:space="preserve">1.12. </w:t>
      </w:r>
      <w:r>
        <w:rPr>
          <w:b/>
        </w:rPr>
        <w:t>Дата, время и место проведения аукциона</w:t>
      </w:r>
      <w:r>
        <w:rPr/>
        <w:t xml:space="preserve"> указаны в пункте 16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13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. 438 Гражданского Кодекса РФ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14.  Электронная форма участия в аукционе не предусматривается.</w:t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bCs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2.1. При проведении аукциона специализированная организация обеспечивает размещение документации об аукционе на официальном сайте торгов (в срок  не менее чем за двадцать дней до даты окончания подачи заявок на участие в аукционе) одновременно с размещением извещения о проведении аукциона.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 xml:space="preserve">2.2. </w:t>
      </w:r>
      <w:r>
        <w:rPr>
          <w:b/>
        </w:rPr>
        <w:t>Электронные адреса сайтов в сети "Интернет"</w:t>
      </w:r>
      <w:r>
        <w:rPr/>
        <w:t>, на которых размещена документация об аукцион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– официальный сайт РФ для размещения информации о проведении торго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www.filo.ru</w:t>
        </w:r>
      </w:hyperlink>
      <w:r>
        <w:rPr>
          <w:b/>
        </w:rPr>
        <w:t xml:space="preserve"> – </w:t>
      </w:r>
      <w:r>
        <w:rPr/>
        <w:t>сайт ОБУ «Областной фонд имущества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 xml:space="preserve">2.3. </w:t>
      </w:r>
      <w:r>
        <w:rPr>
          <w:b/>
          <w:sz w:val="25"/>
          <w:szCs w:val="25"/>
        </w:rPr>
        <w:t>Порядок предоставления документации об аукционе</w:t>
      </w:r>
      <w:r>
        <w:rPr/>
        <w:t>: после размещения на официальном сайте торгов извещения о проведении аукциона, документация об аукционе предоставляется на основании  заявления любого заинтересованного лица. Заявление о предоставлении документации об аукционе подается в письменной форме.</w:t>
      </w:r>
      <w:r>
        <w:rPr>
          <w:b/>
        </w:rPr>
        <w:t xml:space="preserve"> </w:t>
      </w:r>
      <w:r>
        <w:rPr/>
        <w:t>Документация об аукционе предоставляется по месту нахождения специализированной организации по адресу: Россия, Липецкая область, г. Липецк, ул. Валентина Скороходова, д. 2, ОБУ «Областной фонд имущества», отдел продаж и правового регулирования, 5 этаж, 516 каб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 xml:space="preserve">2.4. Плата за предоставление аукционной документации не предусмотрена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2.5. Форма, порядок, дата начала и окончания предоставления документации об аукционе указаны в пункте 18 Информационной карты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2.6. 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Требования к содержанию, составу и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форме заявки на участие в аукционе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3.1. </w:t>
      </w:r>
      <w:r>
        <w:rPr>
          <w:b/>
        </w:rPr>
        <w:t>Форма заявки указана в Приложении № 3</w:t>
      </w:r>
      <w:r>
        <w:rPr/>
        <w:t xml:space="preserve"> к настоящей документации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3.2. </w:t>
      </w:r>
      <w:r>
        <w:rPr>
          <w:b/>
        </w:rPr>
        <w:t>Заявка на участие в аукционе должна содержать</w:t>
      </w:r>
      <w:r>
        <w:rPr/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. Сведения и документы о заявителе, подавшем такую заявк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г) копии учредительных документов заявителя (для юридических лиц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. Надлежащим образом оформленная доверенность в случае, если от имени заявителя действует представител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Инструкция по заполнению заявки на участие в аукционе.</w:t>
      </w:r>
    </w:p>
    <w:p>
      <w:pPr>
        <w:pStyle w:val="Normal"/>
        <w:ind w:firstLine="540"/>
        <w:jc w:val="both"/>
        <w:rPr/>
      </w:pPr>
      <w:r>
        <w:rPr/>
        <w:t>4.1. Заявка на участие в аукционе и документы, входящие в состав заявки, оформляются в письменном виде на бумажном носителе формата А4, заполняются на русском языке, разборчивыми буквами.</w:t>
      </w:r>
    </w:p>
    <w:p>
      <w:pPr>
        <w:pStyle w:val="Normal"/>
        <w:ind w:firstLine="540"/>
        <w:jc w:val="both"/>
        <w:rPr/>
      </w:pPr>
      <w:r>
        <w:rPr/>
        <w:t xml:space="preserve">4.2. Заявка, а так же документы прилагаемые в копиях, удостоверяются подписью и печатью заявителя (для юридических лиц и индивидуальных предпринимателей – при наличии печати). </w:t>
      </w:r>
    </w:p>
    <w:p>
      <w:pPr>
        <w:pStyle w:val="Normal"/>
        <w:ind w:firstLine="540"/>
        <w:jc w:val="both"/>
        <w:rPr/>
      </w:pPr>
      <w:r>
        <w:rPr/>
        <w:t>4.3. Сведения, содержащиеся в заявке, не должны допускать двусмысленного толкования.</w:t>
      </w:r>
    </w:p>
    <w:p>
      <w:pPr>
        <w:pStyle w:val="Normal"/>
        <w:ind w:firstLine="540"/>
        <w:jc w:val="both"/>
        <w:rPr/>
      </w:pPr>
      <w:r>
        <w:rPr/>
        <w:t xml:space="preserve">4.4. </w:t>
      </w:r>
      <w:r>
        <w:rPr>
          <w:b/>
        </w:rPr>
        <w:t>Все документы, входящие в состав заявки, должны быть оформлены с учётом следующих требований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документов должны быть заверены нотариально в случае, если указание на это содержится в  документации об аукци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документах не допускается применение факсимильных подписей, а так же наличие подчисток и исправл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ind w:firstLine="540"/>
        <w:jc w:val="both"/>
        <w:rPr/>
      </w:pPr>
      <w:r>
        <w:rPr/>
        <w:t>4.5. Документы, представленные Заявителями в составе заявки, возврату не подлеж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 Форма, сроки и порядок оплаты по договор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5.1. Договор заключается по цене, предложенной победителем аукциона, при этом цена такого договора не может быть ниже начальной (минимальной) цены договора (цены лота), указанной в извещении о проведении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5.2. Цена договора  может быть пересмотрена в сторону увеличения в порядке, указанном в  пункте 23 Информационной карты. Цена заключенного договора не может быть пересмотрена сторонами в сторону умень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5.3. Оплата по договору осуществляется в безналичной форме в порядке и сроки, указанные в пункте 22 Информационной карты.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Раздел 6. Порядок, место, дата начала и окончания  подачи заявок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аукцио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Заявка на участие в аукционе</w:t>
      </w:r>
      <w:r>
        <w:rPr/>
        <w:t xml:space="preserve"> подается по форме, указанной  в </w:t>
      </w:r>
      <w:r>
        <w:rPr>
          <w:b/>
        </w:rPr>
        <w:t>Приложении № 3</w:t>
      </w:r>
      <w:r>
        <w:rPr/>
        <w:t xml:space="preserve"> к настоящей документации об аукционе лично заявителем или полномочным представителем заявител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6.2. </w:t>
      </w:r>
      <w:r>
        <w:rPr>
          <w:b/>
        </w:rPr>
        <w:t xml:space="preserve">Место, порядок, время, дата начала срока подачи заявок на участие в аукционе, дата и время окончания срока подачи заявок на участие в аукционе, место, дата и время начала и окончания рассмотрения заявок на участие в аукционе </w:t>
      </w:r>
      <w:r>
        <w:rPr/>
        <w:t xml:space="preserve">указаны в  пунктах 10, 11, 12, 13 Информационной карты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Дата и время окончания срока подачи заявок на участие в аукционе устанавливается не менее чем за двадцать дней со дня, следующего за днем  размещения извещения о проведении аукциона на официальном сайте торг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3. Заявитель вправе подать только одну заявку в отношении предмета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4. Каждая заявка на участие в аукционе, поступившая в срок, указанный в извещении о проведении аукциона, регистрируется специализированной организацией. По требованию заявителя специализированная организация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6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6.6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 Порядок и срок отзыва заявок на участие в аукцио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7.1. Заявитель вправе отозвать заявку в любое время до установленных даты и времени начала рассмотрения заявок на участие в аукционе, указанных в пункте 13 Информационный карты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7.2. Заявка отзывается путем  подачи письменного заявления в произвольной форме по месту приема заявок, указанного в пункте 10 Информационной кар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7.3. Заявление об отзыве заявки должно быть подписано уполномоченным лицом заявителя и удостоверено печатью (для юридического лица). В случае  если заявление от имени заявителя подписано иным лицом, к заявлению об отзыве заявки  должна быть приложена доверенность на осуществление действий от имени заявителя.</w:t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8. Т</w:t>
      </w:r>
      <w:r>
        <w:rPr>
          <w:b/>
          <w:bCs/>
        </w:rPr>
        <w:t>ребования к участникам аукциона.</w:t>
      </w:r>
      <w:r>
        <w:rPr/>
        <w:tab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8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8.2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9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9.1. Любое заинтересованное лицо вправе направить в письменной форме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, указанных в п. 12 Информационной карты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9.2.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 документации об аукционе не должно изменять ее суть.</w:t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/>
        </w:rPr>
      </w:pPr>
      <w:r>
        <w:rPr/>
        <w:t>9.3.</w:t>
      </w:r>
      <w:r>
        <w:rPr>
          <w:b/>
        </w:rPr>
        <w:t xml:space="preserve"> </w:t>
      </w:r>
      <w:r>
        <w:rPr/>
        <w:t>Даты начала и окончания предоставления участникам аукциона разъяснений положений документации об аукционе указаны в пункте 19 Информационной карты.</w:t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0. Величина повышения начальной цены договора («шаг аукциона»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0.1. </w:t>
      </w:r>
      <w:r>
        <w:rPr>
          <w:b/>
        </w:rPr>
        <w:t>Шаг аукциона</w:t>
      </w:r>
      <w:r>
        <w:rPr/>
        <w:t xml:space="preserve"> - величина повышения начальной цены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0.2. Аукцион проводится путем повышения начальной (минимальной) цены договора, указанной в извещении о проведении аукциона, на "шаг аукциона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0.3.</w:t>
      </w:r>
      <w:r>
        <w:rPr>
          <w:b/>
        </w:rPr>
        <w:t>Шаг аукциона установлен в размере пяти процентов начальной (минимальной) цены договора (цены лота)</w:t>
      </w:r>
      <w:r>
        <w:rPr/>
        <w:t>, указанной в извещении о проведении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, но не ниже 0,5 процента начальной (минимальной) цены дог</w:t>
      </w:r>
      <w:r>
        <w:rPr>
          <w:lang w:val="en-US"/>
        </w:rPr>
        <w:t>j</w:t>
      </w:r>
      <w:r>
        <w:rPr/>
        <w:t>вора (цены лота)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right="-1" w:firstLine="540"/>
        <w:jc w:val="both"/>
        <w:rPr>
          <w:b/>
          <w:b/>
        </w:rPr>
      </w:pPr>
      <w:r>
        <w:rPr>
          <w:b/>
        </w:rPr>
        <w:t>Раздел 11. Требование о внесении задатка, размер задатка, срок и порядок внесения задат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1. Требование о внесении задатка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здел 12. Дата, время, график проведения осмотра имущества, права на которое передаются по договор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12.1. Осмотр обеспечивает организатор аукциона по требованию  специализированной организации  или заявителя без взимания 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12.2. Осмотр производится в дни приема заявок на участие в аукционе по предварительному согласованию с организатором торгов по тел.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8 (4742) 56-59-16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/>
        </w:rPr>
        <w:t>12.3.</w:t>
      </w:r>
      <w:r>
        <w:rPr>
          <w:rFonts w:eastAsia="Arial"/>
          <w:b/>
        </w:rPr>
        <w:t xml:space="preserve"> Дата, время, график проведения осмотра имущества</w:t>
      </w:r>
      <w:r>
        <w:rPr>
          <w:rFonts w:eastAsia="Arial"/>
        </w:rPr>
        <w:t xml:space="preserve"> указаны в пункте                         20 Информационной кар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13. Обеспечение исполнения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3.1. Требование об обеспечении исполнения договора не установлен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Приложение №1</w:t>
      </w:r>
    </w:p>
    <w:p>
      <w:pPr>
        <w:pStyle w:val="Normal"/>
        <w:widowControl w:val="false"/>
        <w:jc w:val="right"/>
        <w:rPr/>
      </w:pPr>
      <w:r>
        <w:rPr/>
        <w:t>к документации об аукцион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ОННАЯ КАРТА АУКЦИ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6"/>
        <w:gridCol w:w="6095"/>
      </w:tblGrid>
      <w:tr>
        <w:trPr>
          <w:trHeight w:val="5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-108" w:firstLine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именование разде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ОБУ «ЭТЦ»</w:t>
            </w:r>
          </w:p>
          <w:p>
            <w:pPr>
              <w:pStyle w:val="Style20"/>
              <w:ind w:left="0" w:hanging="0"/>
              <w:rPr>
                <w:b/>
                <w:b/>
              </w:rPr>
            </w:pPr>
            <w:r>
              <w:rPr/>
              <w:t xml:space="preserve">(далее – </w:t>
            </w:r>
            <w:r>
              <w:rPr>
                <w:b/>
              </w:rPr>
              <w:t>организатор аукциона).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>Место нахождения:</w:t>
            </w:r>
            <w:r>
              <w:rPr/>
              <w:t xml:space="preserve">  398001, Липецкая область,                         г. Липецк, ул. Советская, д. 3.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>398001, Липецкая область, г. Липецк, ул. Советская, д.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etc</w:t>
              </w:r>
              <w:r>
                <w:rPr>
                  <w:rStyle w:val="InternetLink"/>
                  <w:b/>
                  <w:color w:val="000000"/>
                </w:rPr>
                <w:t>48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й телефон/факс:</w:t>
            </w:r>
            <w:r>
              <w:rPr/>
              <w:t xml:space="preserve"> 8 (4742) 56-59-16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ОБУ «Областной фонд имущества» (далее – </w:t>
            </w:r>
            <w:r>
              <w:rPr>
                <w:b/>
              </w:rPr>
              <w:t>специализированная организация)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сто нахождения: </w:t>
            </w:r>
            <w:r>
              <w:rPr>
                <w:lang w:eastAsia="ru-RU"/>
              </w:rPr>
              <w:t>398019, г. Липецк, ул. Валентина Скороходова, д. 2, отдел продаж и правового регулирования, 5 этаж, каб. 515, 516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  <w:r>
              <w:rPr>
                <w:lang w:eastAsia="ru-RU"/>
              </w:rPr>
              <w:t>398019, г. Липецк, ул. Валентина Скороходова, д. 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ru-RU"/>
              </w:rPr>
              <w:t>Адрес электронной почты:</w:t>
            </w:r>
            <w:r>
              <w:rPr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filo</w:t>
              </w:r>
              <w:r>
                <w:rPr>
                  <w:rStyle w:val="InternetLink"/>
                  <w:color w:val="000000"/>
                </w:rPr>
                <w:t>@lipetsk.ru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ru-RU"/>
              </w:rPr>
              <w:t>Электронный адрес сайта в сети «Интернет»</w:t>
            </w:r>
            <w:r>
              <w:rPr>
                <w:lang w:eastAsia="ru-RU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</w:rPr>
                <w:t>www.filo.ru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нтактные телефоны:</w:t>
            </w:r>
            <w:r>
              <w:rPr>
                <w:lang w:eastAsia="ru-RU"/>
              </w:rPr>
              <w:t xml:space="preserve"> 8 (4742) 25-09-10 (отдел продаж и правового регулирования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сто расположения, 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Лот:</w:t>
            </w:r>
            <w:r>
              <w:rPr>
                <w:b/>
                <w:bCs/>
              </w:rPr>
              <w:t xml:space="preserve"> Нежилые помещения №№ 15, 16, 18-29 общей площадью 190,2 кв.м, находящиеся на втором                 этаже административного здания (Лит. А), расположенного по адресу: Липецкая область,                       г. Липецк, ул. Кузнечная,  д. 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лагаемые в аренду  помещения расположены в административном здании (Лит. А). Этажность здания  – 4. Год постройки – 1984. Кадастровый номер: 48:20:0013703:212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женерно-технические коммуникации: водопровод, канализация, отопление, централизованное горячее водоснабжение, электроснабж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лица. Описание и характеристики помещений, предлагаемых в арен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1217"/>
              <w:gridCol w:w="882"/>
              <w:gridCol w:w="1404"/>
              <w:gridCol w:w="1382"/>
            </w:tblGrid>
            <w:tr>
              <w:trPr>
                <w:trHeight w:val="49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омеще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лощадь, кв.м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тделк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Техническое состояни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бине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5,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окрашены, полы: линолеум, потолок: подвесной армстронг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иемна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0,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окрашены, полы: плитка, потолок: подвесной армстронг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бине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,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окрашены, полы: ламинат, потолок: подвесной армстронг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анузел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плитка, полы: плитка, потолок: подвесной  (декоративная металлическая рейка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бине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,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окрашены, полы: ламинат, потолок: подвесной армстронг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Шкаф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окрашены, полы: ламинат, потолок: окрашен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Шкаф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окрашены, полы: ламинат, потолок: окрашен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одсобно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,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бине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9,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окрашены, полы: ламинат, потолок: натяжной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Шкаф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окрашены, полы: ламинат, потолок: окрашен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Шкаф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окрашены, полы: ламинат, потолок: окрашен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Тамбур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бине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обои под покраску, полы: ламинат, потолок: натяжной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анузел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ены: плитка, полы: плитка, потолок: натяжной подвесной  (декоративная металлическая рейка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хороше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0,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</w:rPr>
              <w:t>Ближайшее окружение: а</w:t>
            </w:r>
            <w:r>
              <w:rPr/>
              <w:t>дминистрация Липецкой области и г. Липецка, Комсомольский пруд, отель «Mercure», Липецкая областная научная библиотека, бизнес-центр «ГлобусГрупп», зона отдыха Липецкое городище, точечная современная многоэтажная жилая застройка, магазины различного назначения, кафе и рестора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лижайшие остановки общественного транспорта расположены на улицах: ул. Театральная, ул. Плеха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осуществления деятельности по привлечению инвестиционных проектов в Липецкую область, презентации инвестиционного и промышленного потенциала Липецкой области для потенциальных инвесторов, продвижению региона на внутреннем и мировых рынках и содействию проектов компаний-резидентов в Липецкой обла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техническому состоянию государственного,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ланировка имуществ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 его </w:t>
            </w:r>
            <w:r>
              <w:rPr>
                <w:b w:val="false"/>
                <w:sz w:val="24"/>
                <w:szCs w:val="24"/>
              </w:rPr>
              <w:t>техническо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состояни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должн</w:t>
            </w:r>
            <w:r>
              <w:rPr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z w:val="24"/>
                <w:szCs w:val="24"/>
              </w:rPr>
              <w:t xml:space="preserve"> соответствовать техническому состоянию и планировке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в котором находится имущество на момент сдачи его в аренду. Все конструктивны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лементы должны быть в удовлетворительном техническом состоянии, исправны. На момент окончания срока договора аренды имущество, права на которое переданы по результатам аукциона, должно находиться в состоянии, пригодном для дальнейшего использования по целевому назначению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ая (минимальная) цена договора (цена лота), в размере ежемесячного арендного платеж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89 236 (Восемьдесят девять тысяч двести тридцать шесть) рублей 13 копеек, с НДС.</w:t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договора («шаг аукциона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461 (Четыре тысячи четыреста шестьдесят один) рубль  81 копейк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е о внесении задатка, размер задатка,  срок и 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задатка не предусмотре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(Одиннадцать) месяце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подачи заявок на участие в аукцион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подаются по месту нахождения специализированной организации  по адресу: Россия, Липецкая область, г. Липецк,  ул. Валентина Скороходова, д. 2, ОБУ «Областной фонд имущества», отдел продаж и правового регулирования,                     5 этаж, каб. 5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 xml:space="preserve">Порядок, время, дата начала срока подачи заявок на участие в аукцион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иная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 xml:space="preserve">30 ноября 2020 г. </w:t>
            </w:r>
            <w:r>
              <w:rPr/>
              <w:t xml:space="preserve">по адресу: г. Липецк,                          ул. Валентина Скороходова, д. 2, ОБУ «Областной фонд имущества», отдел продаж  и правового регулирования,                       5 этаж, каб. 516,  по рабочим дням с 08 часов 30 минут                 до 17 часов 30 минут (кроме пятницы), в праздничные дни заявки не принимаются (в предпраздничные дни заявки принимаются до 12 часов 00 минут), в пятницу заявки принимаются до 16 часов 30 минут, перерыв                   с  13 часов 00 минут до 14 часов 00 минут (время московское). </w:t>
            </w:r>
          </w:p>
        </w:tc>
      </w:tr>
      <w:tr>
        <w:trPr>
          <w:trHeight w:val="2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в 17 часов 30 минут 23 декабря 2020 г.</w:t>
            </w:r>
          </w:p>
        </w:tc>
      </w:tr>
      <w:tr>
        <w:trPr>
          <w:trHeight w:val="1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Место, дата и время начала и окончания рассмотрения заявок на участие в аукцион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. Липецк,  ул. Валентина Скороходова, д. 2, ОБУ «Областной фонд имущества», отдел продаж и правового регулирования, 5 этаж,  каб. 515, </w:t>
            </w:r>
            <w:r>
              <w:rPr>
                <w:b/>
              </w:rPr>
              <w:t>24 декабря 2020 г.                      с  9 часов 00 минут 25 декабря 2020 г</w:t>
            </w:r>
            <w:r>
              <w:rPr/>
              <w:t>.</w:t>
            </w:r>
            <w:r>
              <w:rPr>
                <w:b/>
              </w:rPr>
              <w:t xml:space="preserve"> до 10 часов                  00 минут  (время московское).                            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Не позднее </w:t>
            </w:r>
            <w:r>
              <w:rPr>
                <w:b/>
              </w:rPr>
              <w:t>17 декабря 2020 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зыв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 09 часов 00 минут 24 декабря 2020 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11 часов 00  минут 30 декабря 2020 г. по московскому времени, </w:t>
            </w:r>
            <w:r>
              <w:rPr>
                <w:b w:val="false"/>
                <w:sz w:val="24"/>
                <w:szCs w:val="24"/>
                <w:lang w:val="ru-RU"/>
              </w:rPr>
              <w:t>по адресу: Россия, Липецкая область, г. Липецк, ул. Валентина Скороходова, д. 2, ОБУ «Областной фонд имущества», отдел продаж и правового регулирования, 5 этаж, каб. 515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Электронные адреса сайта в сети "Интернет", на которых размещена документация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>– официальный сайт РФ для размещения информации о проведении торгов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www.filo.ru</w:t>
              </w:r>
            </w:hyperlink>
            <w:r>
              <w:rPr>
                <w:b/>
              </w:rPr>
              <w:t xml:space="preserve"> – </w:t>
            </w:r>
            <w:r>
              <w:rPr/>
              <w:t>сайт ОБУ «Областной фонд имуществ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а, порядок, дата начала и окончания предоставления документации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После размещения на официальном сайте торгов извещения о проведении аукциона </w:t>
            </w:r>
            <w:r>
              <w:rPr>
                <w:b/>
              </w:rPr>
              <w:t>(27 ноября                   2020 года)</w:t>
            </w:r>
            <w:r>
              <w:rPr/>
              <w:t>, документация об аукционе предоставляется на основании  заявления любого заинтересованного лица. Заявление о предоставлении документации об аукционе подается в письменной форме.</w:t>
            </w:r>
            <w:r>
              <w:rPr>
                <w:b/>
              </w:rPr>
              <w:t xml:space="preserve"> </w:t>
            </w:r>
            <w:r>
              <w:rPr/>
              <w:t xml:space="preserve">Плата за предоставление документации об аукционе не установлена. Предоставление аукционной документации до размещения на официальном сайте торгов извещения о проведении аукциона не допускается. Документация об аукционе предоставляется по месту нахождения специализированной организации </w:t>
            </w:r>
            <w:r>
              <w:rPr>
                <w:b/>
              </w:rPr>
              <w:t>до 23 декабря 2020 года</w:t>
            </w:r>
            <w:r>
              <w:rPr/>
              <w:t>, по адресу: Россия, Липецкая область, г. Липецк,                          ул. Валентина Скороходова, д. 2, ОБУ «Областной фонд имущества», отдел продаж и правового регулирования,             5 этаж, 516 ка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</w:t>
            </w:r>
            <w:r>
              <w:rPr>
                <w:b/>
              </w:rPr>
              <w:t>начиная с 27 ноября 2020 года</w:t>
            </w:r>
            <w:r>
              <w:rPr/>
              <w:t xml:space="preserve">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</w:t>
            </w:r>
            <w:r>
              <w:rPr>
                <w:b/>
              </w:rPr>
              <w:t>(до 17 декабря 2020 года)</w:t>
            </w:r>
            <w:r>
              <w:rPr/>
              <w:t xml:space="preserve"> 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 xml:space="preserve">Проведение осмотра осуществляется не реже чем через каждые пять рабочих дней с даты размещения извещения о проведении аукциона, но не позднее, чем за два рабочих дня до даты окончания срока подачи заявок на участие в аукционе, по предварительной договоренности по  тел. 8-980-087-14-35  (ответственное лицо Сизых Владимир Павлович), но не реже, чем каждые 5 рабочих дней. Осмотр имущества производится во вторник с 09 часов 00 минут  до 12 часов 00 минут; четверг с 14 часов 00 минут до 17 часов 00 минут  начиная </w:t>
            </w:r>
            <w:r>
              <w:rPr>
                <w:b/>
              </w:rPr>
              <w:t>с 27 ноября 2020 года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, в течение которого должен быть подписан проект догово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Не ранее чем через 10 (десять) дней со дня размещения информации об итогах аукциона на официальном сайте торго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а, срок, порядок оплаты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ежемесячной арендной платы за пользование имуществом устанавливается по результатам аукциона. Предложения о цене заявляются участниками открыто в ходе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Сумма, указанная в извещении на проведение аукциона, как начальная (минимальная) цена договора (цена лота), в размере  величины ежемесячной арендной платы в случае подачи единственной заявки на участие в аукционе,  признания участником аукциона только одного заявителя, либо сложившейся по результатам аукциона – для победителя аукциона, является арендной платой по договору аренды и вносится по реквизитам, указанным в договоре арен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ная плата вносится ежемесячно, не позднее                     10 числа текущего месяца по реквизитам: 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ОГРН 1204800005475, ИНН  4826143955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КПП  482601001, ОКТМО 42701000001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Отделение Липецк г. Липецк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БИК 044206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Р/С:   40601810000003000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Управление финансов области (областное бюджетное учреждение «Эксплуатационно-технический центр управления делами администрации Липецкой области»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 xml:space="preserve">КБК </w:t>
            </w:r>
            <w:r>
              <w:rPr>
                <w:b/>
              </w:rPr>
              <w:t>0030000004200000012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л/с 20021000070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и заключении и исполнении договора изменение условий договора по соглашению сторон и в одностороннем порядке не допускается.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орядок пересмотра цены договора в сторону увели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арендной платы корректируется Арендодателем               с учетом индекса инфляции на текущий финансовый год в соответствии с федеральным законом о федеральном бюджете; размер арендной платы пересматривается, но не чаще одного раза в год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284" w:top="5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@lipetsk.ru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ilo.ru/" TargetMode="External"/><Relationship Id="rId6" Type="http://schemas.openxmlformats.org/officeDocument/2006/relationships/hyperlink" Target="mailto:etc48@mail.ru" TargetMode="External"/><Relationship Id="rId7" Type="http://schemas.openxmlformats.org/officeDocument/2006/relationships/hyperlink" Target="mailto:filo@lipetsk.ru" TargetMode="External"/><Relationship Id="rId8" Type="http://schemas.openxmlformats.org/officeDocument/2006/relationships/hyperlink" Target="http://www.filo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fil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9:00Z</dcterms:created>
  <dc:creator>User</dc:creator>
  <dc:description/>
  <cp:keywords/>
  <dc:language>en-US</dc:language>
  <cp:lastModifiedBy>Пользователь</cp:lastModifiedBy>
  <cp:lastPrinted>2020-11-27T14:22:00Z</cp:lastPrinted>
  <dcterms:modified xsi:type="dcterms:W3CDTF">2020-11-27T12:20:00Z</dcterms:modified>
  <cp:revision>855</cp:revision>
  <dc:subject/>
  <dc:title/>
</cp:coreProperties>
</file>