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16"/>
          <w:sz w:val="24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6"/>
          <w:u w:val="single"/>
          <w:lang w:eastAsia="ar-SA"/>
        </w:rPr>
        <w:t>ПРОЕКТ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4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6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 О Г О В О Р   А Р Е Н Д Ы   № _____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бъектов областного уровня собственности 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имущество казны)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. Липецк </w:t>
        <w:tab/>
        <w:tab/>
        <w:tab/>
        <w:tab/>
        <w:tab/>
        <w:tab/>
        <w:tab/>
        <w:t xml:space="preserve">      «____» ______________2020 г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Управление имущественных и земельных отношений Липецкой области, именуемое в дальнейшем «Арендодатель», в лице начальника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Никитенковой Ирины Дмитриевны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действующего на основании Положения, и  __________________________________, именуемое в дальнейшем «Арендатор», в лице___________________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ействующ___ на основании_____________, заключили настоящий договор о нижеследующем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1. ОБЩИЕ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УСЛОВИЯ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1.1. Арендодатель  сдает, а Арендатор принимает в аренду 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__________________________________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расположенный по адресу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ликлиника, с кадастровым номером 48:20:0035001:5231, общей площадью 668 кв.м, расположенная по адресу: Липецкая область, г. Липецк,   ул. Алмазная, д. 6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1.2. Срок аренды устанавливается с    «____» _______________ __________ г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 «_____» ______________ ___________ г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1.3. Сдача помещений в аренду не влечет передачу права собственности на него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1.4. Неотделимые улучшения арендуемых помещений производятся Арендатором только с разрешения Арендодателя. Стоимость неотделимых улучшений, произведенных Арендатором без разрешения Арендодателя, возмещению не подлежит.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Отделимые улучшения являются собственностью Арендатора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5. Если помещение, сданное в аренду, выбывает из строя ранее полного амортизационного срока службы по  вине Арендатора, то Арендатор возмещает недовнесенную им арендную плату, а также иные убытки в соответствии  с действующим  законодательством  Российской Федерации, за оставшийся срок действия договора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1.6. Если состояние возвращаемого помещения по окончанию договора хуже предусмотренного, то Арендатор возмещает Арендодателю причиненный ущерб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1.7. Споры, возникающие при исполнении настоящего договора, рассматриваются в Арбитражном суде Липецкой области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1.8. Защита имущественных прав Арендатора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. ПРАВА И ОБЯЗАННОСТИ СТОРОН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2.1.Арендодатель обязуется сдать в аренду нежилые помещения по акту приема-передачи (приложение № 1)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2.2. Арендатор обязуется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2.2.1. Использовать помещение исключительно по прямому назначению, указанному в пункте 1.1. настоящего договора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2.2.2. Поддерживать помещение в полной исправности и надлежащим санитарном и противопожарном состоянии, выделять для этих целей необходимые средства. Своевременно производить за свой счет текущий ремонт внутри арендуемого помещения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Аналогичные требования распространяются на прилегающую к зданию (сооружению) территорию, в котором расположены сдаваемые в аренду помещения.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2.2.3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Осуществлять реконструкцию и капитальный ремонт в сроки, установленные техническими ГОСТами  или неотложной необходимостью  с согласия Арендодателя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2.2.4. Не производить никаких перепланировок и переоборудования арендуемого помещения, вызываемых потребностями Арендатора, без письменного разрешения Арендодателя. 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2.2.5. Письменно сообщить Арендодателю, не позднее, чем за 30 дней о намерении  продлить срок действия  договора или о предстоящем освобождении помещения, как в связи с окончанием срока действия договора, так и при досрочном освобождении и сдать помещение по акту в исправном состоянии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2.2.6. Не сдавать арендуемое помещение, как в целом, так и частично в субаренду, безвозмездное пользование другим лицам, не вносить в качестве вклада по договору о совместной деятельности, не передавать свои права и обязанности по настоящему договору другим лицам, не отдавать арендные права в залог или в качестве вклада в уставной капитал других юридических лиц без письменного согласия Арендодателя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Договоры, заключенные Арендатором с третьими лицами об использовании арендуемого нежилого помещения или передача своих прав по договору без разрешения Арендодателя, считаются недействительными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2.2.7. По истечении срока договора, а также при досрочном его прекращении передать Арендодателю все произведенные в арендованном помещении перестройки и переделки, а также улучшения, составляющие принадлежность помещения и неотделимые от помещения.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.8. В случае несвоевременного возвращения Арендатором арендованного помещения, внести арендную плату за все время просрочки.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.9. В случаях существенного нарушения Арендатором установленного настоящим договором порядка внесения арендной платы (сроков платежей), по требованию Арендодателя Арендатор обязан досрочно внести арендную плату в установленный Арендодателем срок, но не более чем за два срока плановых платежей подряд. Стороны договорились считать существенным нарушением порядка оплаты (сроков платежей) невнесение арендной платы в течение трех месяцев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3. ПЛАТЕЖИ И РАСЧЕТЫ ПО ДОГОВОР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1. За пользование арендуемым  помещением Арендатор уплачивает арендную плат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ую на основании 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арендной платы корректируется Арендодателем с учетом индекса инфляции на текущий финансовый год в соответствии с федеральным законом о федеральном бюджете; размер арендной платы пересматривается, но не чаще одного раза в год. Размер арендной платы не может быть пересмотрен в сторону умень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Расчет конкретной суммы арендной платы является неотъемлемой частью настоящего договора (Приложение №2) и в случае изменения федерального и областного законодательства, регламентирующего исчисление арендной платы, Арендодатель корректирует расчет и направляет его Арендатору заказным письмом. Арендная плата считается измененной с даты отправления нового расчета Арендатору.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Арендная плата вносится ежемесячно, не позднее 10 числа текущего месяца, по реквизит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Cs/>
          <w:spacing w:val="-1"/>
          <w:sz w:val="24"/>
          <w:szCs w:val="24"/>
          <w:lang w:eastAsia="ar-SA"/>
        </w:rPr>
        <w:t xml:space="preserve">УФК по Липецкой области (Управление финансов области (Управление имущественных и земельных отношений Липецкой области)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  <w:t xml:space="preserve">ИНН - 4826006839, КПП - 482601001, р/с - 40101810200000010006, БИК - 044206001 Отделение Липецк г. Липецк, код дохода 04211105072020000120 (арендная плата), </w:t>
      </w:r>
      <w:r>
        <w:rPr>
          <w:rFonts w:eastAsia="Times New Roman" w:cs="Times New Roman" w:ascii="Times New Roman" w:hAnsi="Times New Roman"/>
          <w:b/>
          <w:bCs/>
          <w:iCs/>
          <w:spacing w:val="-1"/>
          <w:sz w:val="24"/>
          <w:szCs w:val="24"/>
          <w:lang w:eastAsia="ru-RU"/>
        </w:rPr>
        <w:t>ОКТМО – 42701000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контроля за своевременным и полным внесением арендной платы Арендодателю высылаются копии платежных поручений до 15 числа текущего меся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3. Оплату коммунальных услуг и затрат на содержание имущества, налог на имущество и землю Арендатор производит самостоятельно по отдельным договорам и обязательствам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3.4. Арендатор по договору со страховой компанией страхует арендованное имущество от несчастных случаев, промышленных аварий, катастроф и стихийных бедствий на сумму его балансовой стоимости на дату заключения договора аренды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3.5. Если перечисленная сумма не соответствует размеру арендной платы, указанной в расчете, то зачисление производится в следующем порядке: в первую очередь погашается долг по арендной плате, а в остальной части – пени.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6. Все расходы по регистрации настоящего договора аренды возлагаются на арендатора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4. ОТВЕТСТВЕННОСТЬ СТОРОН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4.1. За невы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4.2. В случае невнесения Арендатором платежей в сроки, установленные настоящим договором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начисляются пени  в размере 0,1 % с просроченной суммы за каждый день просрочки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о требованию Арендодателя Арендатор обязан досрочно внести арендную плату за два месяца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4.3. За невыполнение какого-либо  иного обязательства, кроме  предусмотренного п. 4.2. по настоящему договору, Арендатор уплачивает неустойку в размере 5 % годовой арендной платы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4.4. Уплата неустойки (пени), установленной настоящим договором, не освобождает стороны от выполнения лежащих на них обязательств или устранения нарушений.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5. ИЗМЕНЕНИЕ, РАСТОРЖЕНИЕ, ПРЕКРАЩ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И ПРОДЛЕНИЕ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5.1. Изменение условий договоpа не допускается, за исключением случаев, предусмотренных п.3.1 и п.5.2. настоящего договора. Растоpжение и пpекpащение  договора допускаются по соглашению стоpон, а также в случаях, установленных законодательством PФ и областными нормативными а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5.2. В случае изменения федерального и областного законодательства, регламентирующего исчисление арендной платы, Арендодатель корректирует расчет и направляет его Арендатору заказным письмом. Арендная плата считается измененной с даты отправления нового расчета Арендатору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5.3. Договор аренды подлежит досрочному расторжению, а Арендатор выселению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5.3.1. При использовании помещения в целом или его части не в соответствии с условиями договора аренды или назначением имущества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5.3.2. Если Арендатор умышленно или по неосторожности ухудшает состояние помещения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5.3.3. Если Арендатор не внес арендной платы более двух раз подряд  по истечении установленного договором срока плат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5.3.4. Если Аpендатоp не пpоизводит ремонтов в соответствии с п. 2.2.2 договора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5.3.5. Если Арендатор нарушил условия п. 2.2.6 настоящего договора. 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5.3.6. При реорганизации и ликвидации Аренда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3.7. Если Арендатор отказывается уплачивать арендную плату по измененному в соответствии с п.5.2 договора рас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5.3.8. Если арендатор не выполняет обязательство, установленное п. 3.5.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5.3.9. Если помещения, предоставленные Арендатору, стали необходимы для размещения государственных структур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5.4. Договор аренды может быть расторгнут по требованию Арендатора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- если помещение, в силу обстоятельств, за которые Арендатор не отвечает, окажется в состоянии, непригодном для пользования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ри невыполнении Арендатором условий Договора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о форс-мажорным обстоятельствам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4.1. Одностороннее расторжение Договора Арендатором не допускается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5.5. В случаях стихийных бедствий, аварий, эпидемий и при иных обстоятельствах, носящих чрезвычайный характер, имущество в интересах общества по решению органов государственной власти может быть изъято у Арендатора в порядке и на условиях, установленных законодательными актами, с возвратом ему внесенной арендной платы и других платежей за неиспользованный срок аре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6. По тpебованию одной из стоpон договоp аpенды может быть pастоpгнут в судебном поpядке по основаниям, установленным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left="283" w:firstLine="77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 xml:space="preserve"> 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6. ОСОБЫЕ УСЛОВИЯ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6.1. Реорганизация Арендодателя, а так же перемена собственника арендованного помещения, не является основанием для изменения условий или расторжения настоящего договора.</w:t>
      </w:r>
    </w:p>
    <w:p>
      <w:pPr>
        <w:pStyle w:val="Normal"/>
        <w:spacing w:lineRule="auto" w:line="240" w:before="0" w:after="0"/>
        <w:ind w:left="1416" w:right="141" w:firstLine="708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7. ПРОЧИЕ  ПОЛОЖЕНИЯ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7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7.2. Настоящий договор составлен в трех экземплярах.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.3. При изменении наименования, местонахождения, банковских реквизитов или реорганизации одной из Сторон, она обязана письменно в двухнедельный срок после произошедших изменений сообщить другой Стороне  о данных изменениях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7.4. Юридические реквизиты сторон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АРЕНДАТОР: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Наименование, адрес юридический и фактический, ИНН/КПП,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анковские реквизиты, номера телефонов, факс)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РЕНДОДАТЕЛЬ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Управление имущественных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х отношений Липецкой области 398019, г. Липецк, ул. Валентина Скороходова, д. 2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  <w:lang w:eastAsia="ru-RU"/>
        </w:rPr>
        <w:t xml:space="preserve">ИНН - 4826006839, КПП - 482601001,                                  р/с - 40101810200000010006, БИК - 044206001 Отделение Липецк г. Липецк, код дохода 04211105072020000120 (арендная плата), </w:t>
      </w:r>
      <w:r>
        <w:rPr>
          <w:rFonts w:eastAsia="Times New Roman" w:cs="Times New Roman" w:ascii="Times New Roman" w:hAnsi="Times New Roman"/>
          <w:bCs/>
          <w:iCs/>
          <w:spacing w:val="-1"/>
          <w:sz w:val="24"/>
          <w:szCs w:val="24"/>
          <w:lang w:eastAsia="ru-RU"/>
        </w:rPr>
        <w:t xml:space="preserve">ОКТМО - 42701000,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  <w:lang w:eastAsia="ru-RU"/>
        </w:rPr>
        <w:t>ОГРН - 10248408536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К договору прилагаются акт приема - передачи и расчет арендной платы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И     СТОРОН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рендодатель</w:t>
        <w:tab/>
        <w:tab/>
        <w:tab/>
        <w:tab/>
        <w:tab/>
        <w:tab/>
        <w:t>Арендатор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чальник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мущественных и зем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ношений Липецкой области</w:t>
        <w:tab/>
        <w:tab/>
        <w:tab/>
        <w:tab/>
        <w:tab/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4248" w:hanging="4248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И.Д. Никитенкова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ab/>
        <w:tab/>
        <w:tab/>
        <w:t xml:space="preserve">___________ 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МП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П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иложение № 1  к Договору арен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.__.201_ г. №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 К 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ема-передачи ____________________ в арен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. Липецк </w:t>
        <w:tab/>
        <w:tab/>
        <w:tab/>
        <w:tab/>
        <w:tab/>
        <w:tab/>
        <w:tab/>
        <w:tab/>
        <w:tab/>
        <w:t xml:space="preserve">     “__” ______ 20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Арендодатель (передающая сторона)  и  Арендатор (принимающая сторона) произвели прием-передачу в аренду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бщей площадью ________________________________________ кв. м. по адресу: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__________________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ДАЛ:</w:t>
        <w:tab/>
        <w:tab/>
        <w:tab/>
        <w:tab/>
        <w:tab/>
        <w:tab/>
        <w:tab/>
        <w:t>ПРИНЯЛ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рендодатель:</w:t>
        <w:tab/>
        <w:tab/>
        <w:tab/>
        <w:tab/>
        <w:tab/>
        <w:tab/>
        <w:t>Арендато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чальник управления</w:t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мущественных и земельных</w:t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ношений Липецкой области</w:t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____________ И.Д. Никитенкова</w:t>
        <w:tab/>
        <w:tab/>
        <w:tab/>
        <w:tab/>
        <w:t>________________ 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П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00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 2 к Договору аренды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т _______________г. № _____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ренд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вая величина размера арендной платы в год за право пользования  площадью ____ кв. м. помещения, расположенного по адресу: __________________,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ляет (без НДС) ______________________________________ рублей_____коп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ендная плата вносится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еже____________, не позднее 10 числа текущего месяц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реквизит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pacing w:val="-1"/>
          <w:sz w:val="26"/>
          <w:szCs w:val="26"/>
          <w:lang w:eastAsia="ar-SA"/>
        </w:rPr>
        <w:t xml:space="preserve">УФК по Липецкой области (Управление финансов области (Управление имущественных и земельных отношений Липецкой области)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  <w:t xml:space="preserve">ИНН - 4826006839, КПП - 482601001, р/с - 40101810200000010006, БИК - 044206001 Отделение Липецк                     г. Липецк, код дохода 04211105072020000120 (арендная плата), </w:t>
      </w:r>
      <w:r>
        <w:rPr>
          <w:rFonts w:eastAsia="Times New Roman" w:cs="Times New Roman" w:ascii="Times New Roman" w:hAnsi="Times New Roman"/>
          <w:b/>
          <w:bCs/>
          <w:iCs/>
          <w:spacing w:val="-1"/>
          <w:sz w:val="24"/>
          <w:szCs w:val="24"/>
          <w:lang w:eastAsia="ru-RU"/>
        </w:rPr>
        <w:t>ОКТМО - 42701000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ДПИСИ     СТОРОН:</w:t>
      </w:r>
    </w:p>
    <w:p>
      <w:pPr>
        <w:pStyle w:val="Normal"/>
        <w:spacing w:lineRule="auto" w:line="240" w:before="0" w:after="0"/>
        <w:ind w:left="2832" w:right="141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рендодатель:</w:t>
        <w:tab/>
        <w:tab/>
        <w:tab/>
        <w:tab/>
        <w:tab/>
        <w:tab/>
        <w:t>Арендато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чальник управления</w:t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мущественных и земельных</w:t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ношений Липецкой области</w:t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____________ И.Д. Никитенкова</w:t>
        <w:tab/>
        <w:tab/>
        <w:tab/>
        <w:tab/>
        <w:t>________________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П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П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6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6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6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6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6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6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6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6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6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6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6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6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6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6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6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6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6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6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6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6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6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6:00Z</dcterms:created>
  <dc:creator>Игорь Юрьевич Сазонов</dc:creator>
  <dc:description/>
  <cp:keywords/>
  <dc:language>en-US</dc:language>
  <cp:lastModifiedBy>Пользователь</cp:lastModifiedBy>
  <dcterms:modified xsi:type="dcterms:W3CDTF">2020-11-25T07:42:00Z</dcterms:modified>
  <cp:revision>2</cp:revision>
  <dc:subject/>
  <dc:title/>
</cp:coreProperties>
</file>