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ДОКУМЕНТАЦИЯ ОБ АУКЦИОНЕ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ов аренды объектов, находящихся в собственности Липецкой области (имущество казны), включенных в перечень государственного имущества Липецкой области, предназначенного для передачи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1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оловая, с кадастровым номером 48:20:0035001:4537, общей площадью 960,6 кв.м, расположенная по адресу: Липецкая область, г. Липецк, ул. Алмазная, д.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рок действия договора аренды</w:t>
      </w:r>
      <w:r>
        <w:rPr>
          <w:rFonts w:eastAsia="Times New Roman" w:cs="Times New Roman" w:ascii="Times New Roman" w:hAnsi="Times New Roman"/>
          <w:lang w:eastAsia="ru-RU"/>
        </w:rPr>
        <w:t xml:space="preserve"> – 5 (Пять) л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Целевое назначение –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иклиника, с кадастровым номером 48:20:0035001:5231, общей площадью 668 кв.м, расположенная по адресу: Липецкая область, г. Липецк,                             ул. Алмазная, д.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рок действия договора аренды</w:t>
      </w:r>
      <w:r>
        <w:rPr>
          <w:rFonts w:eastAsia="Times New Roman" w:cs="Times New Roman" w:ascii="Times New Roman" w:hAnsi="Times New Roman"/>
          <w:lang w:eastAsia="ru-RU"/>
        </w:rPr>
        <w:t xml:space="preserve"> – 5 (Пять)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евое назначение –</w:t>
      </w:r>
      <w:r>
        <w:rPr>
          <w:rFonts w:eastAsia="Times New Roman" w:cs="Times New Roman" w:ascii="Times New Roman" w:hAnsi="Times New Roman"/>
          <w:lang w:eastAsia="ru-RU"/>
        </w:rPr>
        <w:t xml:space="preserve"> здравоохра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Липец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 Общие полож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ая документация об аукционе разработана в соответствии со статьей 17.1 Федерального закона «О защите конкуренции» от 26.07.2006 № 135-ФЗ и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.», утвержденными  Приказом ФАС                        от 10.02.2010 № 67 (далее Правила) и Договором на оказание услуг по организации и проведению торгов № 496  от 20 ноября 2020 год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Все существенные условия аукциона указаны в Информационной карте аукциона, являющей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м №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документации об аукционе (далее – Информационная карта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б организаторе аукци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: Управление имущественных и земельных отношений Липец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:  398019, г. Липецк, ул. Валентина Скороходова, д.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чтовый адрес: 398019, г. Липецк, ул. Валентина Скороходова, д. 2.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электронной почты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kg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dml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lipets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сайта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uiz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й телефон: 8(4742) 22-27-3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: Областное бюджетное учреждение «Областной фонд имущества»                         (ОБУ «Областной фонд имущества»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8019, г. Липецк, ул. Валентина Скороходова, д.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8019, г. Липецк, ул. Валентина Скороходова, д.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fil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@lipet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сайта в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fil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4742) 25-09-10 (отдел продаж и правового регулирования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расположения, описание и технические характеристики государствен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рава на которое передаются по договору аренды                         (далее Договор) указаны в пункте 3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евое назначение государственного недвижим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ава на которое передаются по Договору указано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(минимальная) цена договора (цена лот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размере величины ежегодного арендного платежа за имущество, права на которое передаются по Договору, указана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8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 действ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ан в пункте 9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9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, в течение которого должен быть подписан проек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ан в пункте 21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, в течение которого организатор аукциона вправе отказаться от проведения аукцион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ан в пункте 14 Информационной карты. При этом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сто, дата и время начала и окончания рассмотрения заявок на участие в аукционе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ы в пункте 13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, время и место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аны в пункте                                            16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3.  Электронная форма участия в аукционе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 При проведении аукциона специализированная организация обеспечивает размещение документации об аукционе на официальном сайте торгов (в срок  не менее чем за двадцать дней до даты окончания подачи заявок на участие в аукционе) одновременно с размещением извещения о проведени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ые адреса сайтов в сети "Интернет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 которых размещена документация об аукцион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официальный сайт РФ для размещения информации о проведении торг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filo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йт ОБУ «Областной фонд имущества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 uiz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сайт управления имущественных и земельных отношений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www.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dmli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айт администрации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 предоставления 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осле размещения на официальном сайте торгов извещения о проведении аукциона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ация об аукционе предоставляется по месту нахождения специализированной организации по адресу: г. Липецк, ул. Валентина Скороходова, д. 2, ОБУ «Областной фонд имущества», отдел продаж и правового регулирования, 5 этаж, 516 ка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4. Плата за предоставление аукционной документации не предусмотр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Форма, порядок, дата начала и окончания предоставления документации об аукционе указаны в пункте 18 Информационной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Требования к участникам аукцион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пуска к участию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Федеральным законом № 209-ФЗ                  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Претендент должен соответствовать требованиям, предъявляемым законодательством РФ и настоящей документации об аукционе к лицам, осуществляющим прием в аренду нежилого помещения, являющегося предметом аукцион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отношении претендента  не должно быть  реше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 ликвидации юридического лица,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знании Претендента банкротом и об открытии конкурсного производства в отношении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остановлении деятельности Претендента на день рассмотрения заявки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казанным в пункте 3.1., 3.2.,  настоящей документации, у органов власти в соответствии с их компетенцией и иных лиц, за исключением лиц, подавших заявку на участие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представления документов, определенных пунктом 4.2. настоящей документации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я требованиям, указанным в пункте 3.1., 3.2. насто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невнесения задатка для обеспечения заявки на участие в аукцион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 установленным Федеральным законом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 или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Отказ в допуске к участию в аукционе по иным основаниям, кроме случаев, указанных в пункте 3.5. настоящей документации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ом 4.2. настоящей документации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4. Требования к содержанию, составу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е заявки на участие в аукцио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 заявки указана в Приложении №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настоящей документации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ка на участие в аукционе должна содерж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Сведения и документы о заявителе, подавшем такую заяв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длежащим образом оформленная доверенность в случае, если от имени заявителя действует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5. Инструкция по заполнению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Заявка на участие в аукционе и документы, входящие в состав заявки, оформляются в письменном виде на бумажном носителе формата А4, заполняются на русском языке, разборчивыми букв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явка, а так же документы прилагаемые в копиях, удостоверяются подписью и печатью заявителя (для юридических лиц и индивидуальных предпринимателей – при наличии печати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Сведения, содержащиеся в заявке, не должны допускать двусмысленного толков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е документы, входящие в состав заявки, должны быть оформлены с учётом следующи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 Документы, представленные Заявителями в составе заявки, возврату не подлежа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6. Форма, сроки и порядок оплаты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Цена договора  может быть пересмотрена в сторону увеличения в порядке, указанном в  пункте 23 Информационной карты. Цена заключенного договора не может быть пересмотрена сторонами в сторону умень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3. Оплата по договору осуществляется в безналичной форме в порядке и сроки, указанные в пункте 22 Информационной ка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 Порядок, место, дата начала и окончания  подачи заяв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Заявка на участие в аукционе подается по форме, указанной 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и №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настоящей документации об аукционе лично заявителем или полномочным представителем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сто, порядок, время, дата начала срока подачи заявок на участие в аукционе, дата и время окончания срока подачи заявок на участие в аукционе, место, дата и время начала и окончания рассмотрения заяв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азаны в  пунктах 10, 11, 12, 13 Информационной кар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и время окончания срока подачи заявок на участие в аукционе устанавливается не менее чем за двадцать дней со дня, следующего за днем  размещения извещения о проведении аукциона на официальном сай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Заявитель вправе подать только одну заявку в отношении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6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 Порядок и срок отзыва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Заявитель вправе отозвать заявку в любое время до установленных даты и времени начала рассмотрения заявок на участие в аукционе, указанных в пункте 13 Информационный кар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2. Заявка отзывается путем  подачи письменного заявления в произвольной форме по месту приема заявок, указанного в пункте 10 Информаци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3. Заявление об отзыве заявки должно быть подписано уполномоченным лицом заявителя и удостоверено печатью (для юридического лица). В случае  если заявление от имени заявителя подписано иным лицом, к заявлению об отзыве заявки 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бования к участникам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0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. Любое заинтересованное лицо вправе направить в письменной форме организатору аукциона запрос о разъяснении положений документации об аукционе.                       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, указанных в п. 12 Информационной карты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ы начала и окончания предоставления участникам аукциона разъяснений положений документации об аукционе указаны в пункте 19 Информаци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1. Величина повышения начальной цены договора («шаг аукци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величина повышения начальной цены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2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 установлен в размере пяти процентов начальной (минимальной) цены договора (цены лот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казанной в извещении о 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 (цены ло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2. Требование о внесении задатка, размер задатка, срок и порядок внесения зада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1. Требование о внесении задатка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3. Дата, время, график проведения осмотра имущества, права на которое передаются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3.1. Осмотр обеспечивает организатор аукциона по требованию  специализированной организации  или заявителя без взимания пла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13.2. Осмотр производится в дни приема заявок на участие в аукционе по предварительному согласованию с организатором торгов по тел.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(4742) 77-13-82, 22-63-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3.3.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Дата, время, график проведения осмотра имущества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указаны в пункте                         20 Информаци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4. Обеспечение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1. Требование об обеспечении исполнения договора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документации об аукци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ОННАЯ КАРТА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57"/>
        <w:gridCol w:w="6208"/>
      </w:tblGrid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108" w:firstLine="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разде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тор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и земельных отношений Липец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398019, г. Липецк, ул. Валентина Скороходова, д. 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398019, г. Липецк, ул. Валентина Скороходова,              д. 2.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kg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adml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lipets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й адрес сайта в сети «Интернет»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www.uiz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8 (4742) 22-27-32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У «Областной фонд имущества» (дале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ециализированная организац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19, г. Липецк, ул. Валентина Скороходова, д. 2, отдел продаж и правового регулирования, 5 этаж, каб. 515, 5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19, г. Липецк, ул. Валентина Скороходова,  д.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fil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@lipets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 сайта в сети «Интерн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www.fil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4742) 25-09-10 (отдел продаж и правового регулирования). </w:t>
            </w:r>
          </w:p>
        </w:tc>
      </w:tr>
      <w:tr>
        <w:trPr>
          <w:trHeight w:val="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сположения, 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оловая, с кадастровым номером 48:20:0035001:4537, общей площадью 960,6 кв.м, расположенная по адресу: Липецкая область,                            г. Липецк, ул. Алмазная, д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– нежил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 2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оловая. Год постройки – 1955 г. Этажность – 1. Фундамент – бетонный;  стены – кирпичные; кровля – металлическая; входная дверь – металлическая; оконные проемы – деревянные. Техническое состояние объекта аренды – неудовлетворительное. Внутренняя отделка - требуется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ренды находится на территории бывшего ОАО «Завод Железобетон» и расположен на территории промышленной зоны г. Липецка – «НЛМК. ЛТЗ». Ближайшее окружение объекта составляют промышленные предприятия, склады. Ближайшая остановка общественного транспорта «Новобетонная». Объект расположен в районе автодороги улица Алмазная, на расстоянии около 1,7 км от Грязинского шо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Правооблад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пец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Вид, номер, дата государственной регистрации прав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бственность 48-48-01/060/2010-041 от 07.05.2010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иклиника, с кадастровым номером 48:20:0035001:5231, общей площадью 668 кв.м, расположенная по адресу: Липецкая область,                         г. Липецк, ул. Алмазная, д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значение – нежил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. 2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оликлиника. Год постройки – 1955 г. Этажность – 2. Общая площадь – 663,8 кв.м. Фундамент – бетонный; стены – кирпичные; кровля – металлическая; входная дверь – металлическая; филенчатые межкомнатные; оконные проемы – деревя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– неудовлетворитель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. 2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стройка. Год  постройки – 1955 г. Этажность –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4,2 кв.м. Объект аренды находится на территории бывшего ОАО «Завод Железобетон» и расположен на территории промышленной зоны г. Липецка – «НЛМК.ЛТЗ». Ближайшее окружение объекта составляют промышленные предприятия, склады. Ближайшая остановка общественного транспорта «Новобетонная». Объект расположен в районе автодороги улица Алмазная, на расстоянии около 1,7 км от Грязинского шо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Правооблад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пецкая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Вид, номер, дата государственной регистрации прав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бственность 48-48-01/060/2010-040 от 07.05.201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№ 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№ 2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техническому состоянию государственного.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а момент окончания срока договора аренды имущество, права на которое переданы по результатам аукциона, должно находиться в состоянии, пригодном для дальнейшего использования по целевому назначен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чальная (минимальная) цена договора (цена лота), в размере ежегодного арендного платеж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777 916 (Семьсот семьдесят семь тысяч девятьсот шестнадцать) рублей 67 копеек, без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99 750 (Четыреста девяносто девять тысяч семьсот пятьдесят) рублей 00 копеек, без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еличина повышения начальной цены договора («шаг аукциона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95 (Тридцать восемь тысяч восемьсот девяносто пять) рублей 83 копей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87 (Двадцать четыре тысячи девятьсот восемьдесят семь) рублей 50 копеек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сение задатка не предусмотрен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от № 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 (Пять) л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от № 2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 (Пять) ле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сто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а участие в аукционе подаются по месту нахождения специализированной организации  по адресу: г. Липецк,  ул. Валентина Скороходова, д. 2,                           ОБУ «Областной фонд имущества», отдел продаж и правового регулирования, 5 этаж, каб. 516.</w:t>
            </w:r>
          </w:p>
        </w:tc>
      </w:tr>
      <w:tr>
        <w:trPr>
          <w:trHeight w:val="2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рядок, время, дата начала срока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чи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6 ноября 2020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адресу: г. Липецк,                          ул. Валентина Скороходова, д. 2, ОБУ «Областной фонд имущества», отдел продаж  и правового регулирования,                       5 этаж, каб. 516,  по рабочим дням с 08 часов 30 минут до 17 часов 30 минут (кроме пятницы), в праздничные дни заявки не принимаются (в предпраздничные дни заявки принимаются до 12 часов 00 минут), в пятницу заявки принимаются до 16 часов 30 минут, перерыв с 13 часов               00 минут до 14 часов 00 минут (время московское)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17 часов 30 минут 22 декабря 2020 г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сто, дата и время начала и окончания рассмотрения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 Липецк,  ул. Валентина Скороходова, д. 2, ОБУ «Областной фонд имущества», отдел продаж и правового регулирования, 5 этаж,  каб. 515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 декабря 2020 г.                      с  9 часов 00 минут 23 декабря 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до 11 часов                  00 минут  (время московское)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ок, в течение которого организатор аукциона вправе отказаться 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 декабря 202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зыв заяв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 9 часов 0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 декабря 202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сто, дата и время проведения аукциона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11 часов 00  минут 28 декабря 2020 г. по московскому време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адресу: г. Липецк,                              ул. Валентина Скороходова, д. 2, ОБУ «Областной фонд имущества», отдел продаж и правового регулирования,                    5 этаж, каб. 51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лектронные адреса сайта в сети "Интернет", на которых размещена документация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– официальный сайт РФ для размещения информации о проведении тор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www.filo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йт ОБУ «Областной фонд имуществ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www.uiz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айт управления имущественных и земельных отношений Липец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www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adml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айт администрации Липец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а, порядок, дата начала и окончания предоставления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ле размещения на официальном сайте торгов извещения о проведении аукци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25 ноября                   2020 г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та за предоставление документации об аукционе не установлена. Предоставление аукционной документации до размещения на официальном сайте торгов извещения о проведении аукциона не допускается. Документация об аукционе предоставляется по месту нахождения специализированной организации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 декабря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о адресу: г. Липецк, ул. Валентина Скороходова,                д. 2, ОБУ «Областной фонд имущества», отдел продаж и правового регулирования, 5 этаж, 516 ка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чиная с 25 ноября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до 16 декабря 2020 г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по предварительной договоренности по тел. 8 (4742) 77-13-82, 22-63-31,                     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 Осмотр имущества производится по вторникам и четвергам начиная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 25 ноября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, в течение которого должен быть подписан проект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ранее чем через 10 (десять) дней со дня размещения информации об итогах аукциона на официальном сайте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а, срок, порядок оплаты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ежегодной арендной платы за пользование имуществом устанавливается по результатам аукциона. Предложения о цене заявляются участниками открыто в ходе проведения аукц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, указанная в извещении на проведение аукциона, как начальная (минимальная) цена договора (цена лота), в размере  величины ежегодной арендной платы в случае подачи единственной заявки на участие в аукционе,  признания участником аукциона только одного заявителя, либо сложившейся по результатам аукциона – для победителя аукциона, является арендной платой по договору аренды и вносится по реквизитам, указанным в договоре арен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рендная плата вносится ежемесячно, не позднее                     10 числа текущего месяца по реквизит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ИНН  4826006839,  КПП  4826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УФК по Липецкой области (Управление финансов области (Управление имущественных и земельных отношений Липецкой обла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Банк:  Отделение Липецк г. Липец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БИК 044206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Р/С: 401018102000000100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 xml:space="preserve">ОКТМО 427010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ar-SA"/>
              </w:rPr>
              <w:t>код дохода 042 1 11 05072 02 0000 120 (арендная плат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ar-SA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рядок пересмотра цены договора в сторону увелич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zo.ru/" TargetMode="External"/><Relationship Id="rId3" Type="http://schemas.openxmlformats.org/officeDocument/2006/relationships/hyperlink" Target="mailto:filo@lipetsk.ru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ilo.ru/" TargetMode="External"/><Relationship Id="rId7" Type="http://schemas.openxmlformats.org/officeDocument/2006/relationships/hyperlink" Target="http://www.filo.ru/" TargetMode="External"/><Relationship Id="rId8" Type="http://schemas.openxmlformats.org/officeDocument/2006/relationships/hyperlink" Target="http://www.filo.ru/" TargetMode="External"/><Relationship Id="rId9" Type="http://schemas.openxmlformats.org/officeDocument/2006/relationships/hyperlink" Target="consultantplus://offline/ref=65FA21A2C253774F7195F74AD6BCE336FD154F788058ED8F9B38438500rBk9G" TargetMode="External"/><Relationship Id="rId10" Type="http://schemas.openxmlformats.org/officeDocument/2006/relationships/hyperlink" Target="http://www.uizo.ru/" TargetMode="External"/><Relationship Id="rId11" Type="http://schemas.openxmlformats.org/officeDocument/2006/relationships/hyperlink" Target="mailto:filo@lipetsk.ru" TargetMode="External"/><Relationship Id="rId12" Type="http://schemas.openxmlformats.org/officeDocument/2006/relationships/hyperlink" Target="http://www.fil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filo.ru/" TargetMode="External"/><Relationship Id="rId15" Type="http://schemas.openxmlformats.org/officeDocument/2006/relationships/hyperlink" Target="http://www.uizo.ru/" TargetMode="External"/><Relationship Id="rId16" Type="http://schemas.openxmlformats.org/officeDocument/2006/relationships/hyperlink" Target="http://www.fil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5:00Z</dcterms:created>
  <dc:creator>Игорь Юрьевич Сазонов</dc:creator>
  <dc:description/>
  <cp:keywords/>
  <dc:language>en-US</dc:language>
  <cp:lastModifiedBy>Пользователь</cp:lastModifiedBy>
  <dcterms:modified xsi:type="dcterms:W3CDTF">2020-11-25T07:44:00Z</dcterms:modified>
  <cp:revision>3</cp:revision>
  <dc:subject/>
  <dc:title/>
</cp:coreProperties>
</file>