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ДОКУМЕНТАЦИЯ ОБ АУКЦИОН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_Hlk88552634"/>
      <w:bookmarkStart w:id="1" w:name="_Hlk88552634"/>
    </w:p>
    <w:p>
      <w:pPr>
        <w:pStyle w:val="Normal"/>
        <w:jc w:val="center"/>
        <w:rPr/>
      </w:pPr>
      <w:bookmarkStart w:id="2" w:name="_Hlk88552634"/>
      <w:r>
        <w:rPr/>
        <w:t>на право заключения договора аренды объекта, находящегося в собственности Липецкой области (имущество казны), включенного в перечень государственного имущества Липецкой области, предназначенного для передачи во владение и (или) пользование субъектам малого и среднего предпринимательства</w:t>
      </w:r>
      <w:bookmarkEnd w:id="2"/>
      <w:r>
        <w:rPr/>
        <w:t>: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т: Здание мастерских, назначение: нежилое, кадастровый номер 48:20:0035102:9491, площадь 2233,7 кв.м., местоположение: Липецкая область,                 г Липецк, ул 9 Мая, д 22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Срок действия договора аренды – 5 (Пять) лет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Целевое назначение – производственное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. Липецк </w:t>
      </w:r>
    </w:p>
    <w:p>
      <w:pPr>
        <w:pStyle w:val="Normal"/>
        <w:jc w:val="center"/>
        <w:rPr/>
      </w:pPr>
      <w:r>
        <w:rPr/>
        <w:t>202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1.1. Настоящая документация об аукционе разработана в соответствии со статьей 17.1 Федерального закона «О защите конкуренции» от 26.07.2006 № 135-ФЗ и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….», утвержденными  Приказом ФАС от 10.02.2010 № 67 (далее Правила) и Договором на оказание услуг по организации и проведению торгов от 18.10.2022 № 427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2. Все существенные условия аукциона указаны в Информационной карте аукциона, являющейся </w:t>
      </w:r>
      <w:r>
        <w:rPr>
          <w:b/>
        </w:rPr>
        <w:t>Приложением № 1</w:t>
      </w:r>
      <w:r>
        <w:rPr/>
        <w:t xml:space="preserve"> к документации об аукционе (далее – Информационная карта).</w:t>
      </w:r>
    </w:p>
    <w:p>
      <w:pPr>
        <w:pStyle w:val="Style21"/>
        <w:ind w:left="0" w:firstLine="709"/>
        <w:jc w:val="both"/>
        <w:rPr/>
      </w:pPr>
      <w:r>
        <w:rPr/>
        <w:t xml:space="preserve">1.3. </w:t>
      </w:r>
      <w:r>
        <w:rPr>
          <w:b/>
        </w:rPr>
        <w:t>Сведения об организаторе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именование: Управление имущественных и земельных отношений 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: </w:t>
      </w:r>
      <w:r>
        <w:rPr>
          <w:rFonts w:eastAsia="Arial"/>
        </w:rPr>
        <w:t xml:space="preserve">398019, </w:t>
      </w:r>
      <w:r>
        <w:rPr/>
        <w:t>Россия, Липецкая область, г</w:t>
      </w:r>
      <w:r>
        <w:rPr>
          <w:rFonts w:eastAsia="Arial"/>
        </w:rPr>
        <w:t xml:space="preserve">. Липецк, </w:t>
      </w:r>
      <w:r>
        <w:rPr/>
        <w:t>ул. Валентина Скороходова, д. 2.</w:t>
      </w:r>
    </w:p>
    <w:p>
      <w:pPr>
        <w:pStyle w:val="Normal"/>
        <w:ind w:firstLine="709"/>
        <w:jc w:val="both"/>
        <w:rPr/>
      </w:pPr>
      <w:r>
        <w:rPr/>
        <w:t xml:space="preserve">Почтовый адрес: </w:t>
      </w:r>
      <w:r>
        <w:rPr>
          <w:rFonts w:eastAsia="Arial"/>
        </w:rPr>
        <w:t xml:space="preserve">398019, </w:t>
      </w:r>
      <w:r>
        <w:rPr/>
        <w:t xml:space="preserve">Россия, Липецкая область, </w:t>
      </w:r>
      <w:r>
        <w:rPr>
          <w:rFonts w:eastAsia="Arial"/>
        </w:rPr>
        <w:t xml:space="preserve">г. Липецк, </w:t>
      </w:r>
      <w:r>
        <w:rPr/>
        <w:t>ул. Валентина Скороходова, д. 2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iCs/>
          <w:lang w:val="en-US"/>
        </w:rPr>
        <w:t>kgi</w:t>
      </w:r>
      <w:r>
        <w:rPr>
          <w:iCs/>
        </w:rPr>
        <w:t>@</w:t>
      </w:r>
      <w:r>
        <w:rPr>
          <w:iCs/>
          <w:lang w:val="en-US"/>
        </w:rPr>
        <w:t>admlr</w:t>
      </w:r>
      <w:r>
        <w:rPr>
          <w:iCs/>
        </w:rPr>
        <w:t>.</w:t>
      </w:r>
      <w:r>
        <w:rPr>
          <w:iCs/>
          <w:lang w:val="en-US"/>
        </w:rPr>
        <w:t>lipetsk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Электронный адрес сайта в сети «Интернет»: </w:t>
      </w:r>
      <w:hyperlink r:id="rId2">
        <w:r>
          <w:rPr>
            <w:rStyle w:val="InternetLink"/>
            <w:color w:val="000000"/>
          </w:rPr>
          <w:t>www.uizo.ru</w:t>
        </w:r>
      </w:hyperlink>
      <w:r>
        <w:rPr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нтактный телефон: 8(4742) 22-</w:t>
      </w:r>
      <w:r>
        <w:rPr>
          <w:lang w:val="en-US"/>
        </w:rPr>
        <w:t>63</w:t>
      </w:r>
      <w:r>
        <w:rPr/>
        <w:t>-3</w:t>
      </w:r>
      <w:r>
        <w:rPr>
          <w:lang w:val="en-US"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b/>
        </w:rPr>
        <w:t>Сведения о специализированной организации, привлекаемой организатором аукциона для осуществления функций по организации и проведению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именование: Областное казенное учреждение «Областной фонд имущества» (ОКУ «Областной фонд имущества»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нахождения: </w:t>
      </w:r>
      <w:r>
        <w:rPr>
          <w:rFonts w:eastAsia="Arial"/>
        </w:rPr>
        <w:t xml:space="preserve">398019, </w:t>
      </w:r>
      <w:r>
        <w:rPr/>
        <w:t xml:space="preserve">Россия, Липецкая область, </w:t>
      </w:r>
      <w:r>
        <w:rPr>
          <w:rFonts w:eastAsia="Arial"/>
        </w:rPr>
        <w:t xml:space="preserve">г. Липецк, </w:t>
      </w:r>
      <w:r>
        <w:rPr>
          <w:lang w:eastAsia="ru-RU"/>
        </w:rPr>
        <w:t>ул. Валентина Скороходова, д.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 </w:t>
      </w:r>
      <w:r>
        <w:rPr>
          <w:rFonts w:eastAsia="Arial"/>
        </w:rPr>
        <w:t xml:space="preserve">398019, </w:t>
      </w:r>
      <w:r>
        <w:rPr/>
        <w:t xml:space="preserve">Россия, Липецкая область, </w:t>
      </w:r>
      <w:r>
        <w:rPr>
          <w:rFonts w:eastAsia="Arial"/>
        </w:rPr>
        <w:t xml:space="preserve">г. Липецк, </w:t>
      </w:r>
      <w:r>
        <w:rPr>
          <w:lang w:eastAsia="ru-RU"/>
        </w:rPr>
        <w:t>ул. Валентина Скороходова, д. 2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дрес электронной почты: </w:t>
      </w:r>
      <w:r>
        <w:rPr>
          <w:lang w:val="en-US"/>
        </w:rPr>
        <w:t>torg</w:t>
      </w:r>
      <w:r>
        <w:rPr/>
        <w:t>@</w:t>
      </w:r>
      <w:r>
        <w:rPr>
          <w:lang w:val="en-US"/>
        </w:rPr>
        <w:t>fi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Электронный адрес сайта в сети «Интернет»: </w:t>
      </w:r>
      <w:hyperlink r:id="rId3">
        <w:r>
          <w:rPr>
            <w:rStyle w:val="InternetLink"/>
            <w:color w:val="000000"/>
          </w:rPr>
          <w:t>www.filo.ru</w:t>
        </w:r>
      </w:hyperlink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е телефоны:</w:t>
      </w:r>
      <w:r>
        <w:rPr>
          <w:lang w:eastAsia="ru-RU"/>
        </w:rPr>
        <w:t xml:space="preserve"> 8(4742)25-09-10 (отдел документального обеспечения земельно-имущественных отношений и проведения торгов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5. </w:t>
      </w:r>
      <w:r>
        <w:rPr>
          <w:b/>
        </w:rPr>
        <w:t>Место расположения, описание и технические характеристики государственного имущества</w:t>
      </w:r>
      <w:r>
        <w:rPr/>
        <w:t xml:space="preserve">, права на которое передаются по договору аренды (далее Договор) указаны в пункте 3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6. </w:t>
      </w:r>
      <w:r>
        <w:rPr>
          <w:b/>
        </w:rPr>
        <w:t>Целевое назначение государственного недвижимого имущества</w:t>
      </w:r>
      <w:r>
        <w:rPr/>
        <w:t>, права на которое передаются по Договору указано в пункте 4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7. </w:t>
      </w:r>
      <w:r>
        <w:rPr>
          <w:b/>
        </w:rPr>
        <w:t>Начальная (минимальная) цена договора (цена лота)</w:t>
      </w:r>
      <w:r>
        <w:rPr/>
        <w:t xml:space="preserve"> в размере величины ежегодного платежа за имущество, права на которое передаются по Договору, указана в пункте 6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8. </w:t>
      </w:r>
      <w:r>
        <w:rPr>
          <w:b/>
        </w:rPr>
        <w:t>Срок действия договора</w:t>
      </w:r>
      <w:r>
        <w:rPr/>
        <w:t xml:space="preserve"> указан в пункте 9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9. </w:t>
      </w:r>
      <w:r>
        <w:rPr>
          <w:b/>
        </w:rPr>
        <w:t>Срок, в течение которого должен быть подписан проект договора</w:t>
      </w:r>
      <w:r>
        <w:rPr/>
        <w:t xml:space="preserve"> указан в пункте 21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10. </w:t>
      </w:r>
      <w:r>
        <w:rPr>
          <w:b/>
        </w:rPr>
        <w:t>Срок, в течение которого организатор аукциона вправе отказаться от проведения аукциона,</w:t>
      </w:r>
      <w:r>
        <w:rPr/>
        <w:t xml:space="preserve"> указан в пункте 14 Информационной карты. При этом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11. </w:t>
      </w:r>
      <w:r>
        <w:rPr>
          <w:b/>
        </w:rPr>
        <w:t xml:space="preserve">Место, дата и время начала и окончания рассмотрения заявок на участие в аукционе </w:t>
      </w:r>
      <w:r>
        <w:rPr/>
        <w:t>указаны в пункте 13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12. </w:t>
      </w:r>
      <w:r>
        <w:rPr>
          <w:b/>
        </w:rPr>
        <w:t>Дата, время и место проведения аукциона</w:t>
      </w:r>
      <w:r>
        <w:rPr/>
        <w:t xml:space="preserve"> указаны в пункте 16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1.13. Электронная форма участия в аукционе не пред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 xml:space="preserve">Раздел 2. </w:t>
      </w:r>
      <w:r>
        <w:rPr>
          <w:b/>
          <w:bCs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1. При проведении аукциона специализированная организация обеспечивает размещение документации об аукционе на официальном сайте торгов (в срок не менее чем за двадцать дней до даты окончания подачи заявок на участие в аукционе) одновременно с размещением извещения о проведении аукци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2. </w:t>
      </w:r>
      <w:r>
        <w:rPr>
          <w:b/>
          <w:bCs/>
        </w:rPr>
        <w:t>Электронные адреса сайтов в сети «Интернет»</w:t>
      </w:r>
      <w:r>
        <w:rPr/>
        <w:t>, на которых размещена документация об аукцион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</w:rPr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>– официальный сайт РФ для размещения информации о проведении торго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/>
          <w:b/>
        </w:rPr>
      </w:pPr>
      <w:r>
        <w:rPr/>
        <w:t xml:space="preserve">липецкаяобласть.рф </w:t>
      </w:r>
      <w:r>
        <w:rPr>
          <w:rStyle w:val="InternetLink"/>
          <w:color w:val="000000"/>
        </w:rPr>
        <w:t>- сайт Правительства Липецкой обла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</w:rPr>
          <w:t>www.uizo.ru</w:t>
        </w:r>
      </w:hyperlink>
      <w:r>
        <w:rPr/>
        <w:t xml:space="preserve"> –</w:t>
      </w:r>
      <w:r>
        <w:rPr>
          <w:rStyle w:val="InternetLink"/>
          <w:color w:val="000000"/>
        </w:rPr>
        <w:t xml:space="preserve"> сайт управления имущественных и земельных отношений Липецкой области</w:t>
      </w:r>
      <w:r>
        <w:rPr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ru-RU"/>
        </w:rPr>
      </w:pPr>
      <w:hyperlink r:id="rId6">
        <w:r>
          <w:rPr>
            <w:rStyle w:val="InternetLink"/>
          </w:rPr>
          <w:t>www.filo.ru</w:t>
        </w:r>
      </w:hyperlink>
      <w:r>
        <w:rPr>
          <w:b/>
        </w:rPr>
        <w:t xml:space="preserve"> – </w:t>
      </w:r>
      <w:r>
        <w:rPr/>
        <w:t>сайт ОКУ «Областной фонд имущества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3. </w:t>
      </w:r>
      <w:r>
        <w:rPr>
          <w:b/>
        </w:rPr>
        <w:t>Порядок предоставления документации об аукционе</w:t>
      </w:r>
      <w:r>
        <w:rPr/>
        <w:t>: после размещения на официальном сайте торгов извещения о проведении аукциона, документация об аукционе предоставляется на основании заявления любого заинтересованного лица. Заявление о предоставлении документации об аукционе подается в письменной форме, в том числе в форме электронного документа. Документация об аукционе предоставляется по месту нахождения специализированной организации по адресу: г. Липецк, ул. Валентина Скороходова, д. 2, ОКУ «Областной фонд имущества», (отдел документального обеспечения земельно-имущественных отношений и проведения торгов), 5 этаж, каб. 51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 Плата за предоставление аукционной документации не предусмотре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5. Форма, порядок, дата начала и окончания предоставления документации об аукционе указаны в пункте 18 Информационной кар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6. 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3. Требования к участникам аукциона. </w:t>
      </w:r>
      <w:r>
        <w:rPr>
          <w:b/>
          <w:bCs/>
          <w:lang w:eastAsia="ru-RU"/>
        </w:rPr>
        <w:t>Условия допуска к участию в аукцион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1.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</w:t>
      </w:r>
      <w:hyperlink r:id="rId7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8">
        <w:r>
          <w:rPr>
            <w:rStyle w:val="InternetLink"/>
          </w:rPr>
          <w:t>5 статьи 14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</w:t>
      </w:r>
      <w:hyperlink r:id="rId9">
        <w:r>
          <w:rPr>
            <w:rStyle w:val="InternetLink"/>
          </w:rPr>
          <w:t>Законом N 209-ФЗ</w:t>
        </w:r>
      </w:hyperlink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3.2. Претендент должен соответствовать требованиям, предъявляемым законодательством РФ и настоящей документации об аукционе к лицам, осуществляющим прием в аренду нежилого </w:t>
      </w:r>
      <w:r>
        <w:rPr/>
        <w:t xml:space="preserve">помещения, являющегося предметом аукцион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 В отношении претендента не должно быть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о ликвидации юридического лица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о признании Претендента банкротом и об открытии конкурсного производства в отношении н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о приостановлении деятельности Претендента на день рассмотрения заявки на участие в аукцио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4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казанным в пункте 3.1., 3.2., настоящей документации, у органов власти в соответствии с их компетенцией и иных лиц, за исключением лиц, подавших заявку на участие аукционе.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.</w:t>
      </w:r>
      <w:bookmarkStart w:id="3" w:name="_Hlk88651466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5. Заявитель не допускается аукционной комиссией к участию в аукционе в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непредставления документов, определенных пунктом 4.2. настоящей документации, либо наличия в таких документах недостоверных свед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несоответствия требованиям, указанным в пункте 3.1., 3.2. настоящей документ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) невнесения задатка для обеспечения заявки на участие в аукционе, если требование о внесении задатка указано в извещении о проведении аукцион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0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11">
        <w:r>
          <w:rPr>
            <w:rStyle w:val="InternetLink"/>
          </w:rPr>
          <w:t>5 статьи 14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) несоответствия заявки на участие в аукционе требованиям документации об аукцио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End w:id="3"/>
      <w:r>
        <w:rPr/>
        <w:t>3.6. Отказ в допуске к участию в аукционе по иным основаниям, кроме случаев, указанных в пункте 3.5. настоящей документации,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7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унктом 4.2. настоящей документации, аукционная комиссия обязана отстранить такого заявителя или участника аукциона от участия в аукционе на любом этапе их проведения.</w:t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аздел 4. Требования к содержанию, составу и форме заявк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4.1. </w:t>
      </w:r>
      <w:r>
        <w:rPr>
          <w:b/>
        </w:rPr>
        <w:t>Форма заявки указана в Приложении № 3</w:t>
      </w:r>
      <w:r>
        <w:rPr/>
        <w:t xml:space="preserve"> к настоящей документации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4.2. </w:t>
      </w:r>
      <w:r>
        <w:rPr>
          <w:b/>
        </w:rPr>
        <w:t>Заявка на участие в аукционе должна содержать</w:t>
      </w:r>
      <w:r>
        <w:rPr/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. Сведения и документы о заявителе, подавшем такую заявк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г) копии учредительных документов заявителя (для юридических лиц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. Надлежащим образом оформленная доверенность в случае, если от имени заявителя действует представитель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5. Инструкция по заполнению заявки на участие в аукционе</w:t>
      </w:r>
    </w:p>
    <w:p>
      <w:pPr>
        <w:pStyle w:val="Normal"/>
        <w:ind w:firstLine="540"/>
        <w:jc w:val="both"/>
        <w:rPr/>
      </w:pPr>
      <w:r>
        <w:rPr/>
        <w:t>5.1. Заявка на участие в аукционе и документы, входящие в состав заявки, оформляются в письменном виде на бумажном носителе формата А4, заполняются на русском языке, разборчивыми буквами.</w:t>
      </w:r>
    </w:p>
    <w:p>
      <w:pPr>
        <w:pStyle w:val="Normal"/>
        <w:ind w:firstLine="540"/>
        <w:jc w:val="both"/>
        <w:rPr/>
      </w:pPr>
      <w:r>
        <w:rPr/>
        <w:t xml:space="preserve">5.2. Заявка, а также документы, прилагаемые в копиях, удостоверяются подписью и печатью заявителя (для юридических лиц и индивидуальных предпринимателей – при наличии печати). </w:t>
      </w:r>
    </w:p>
    <w:p>
      <w:pPr>
        <w:pStyle w:val="Normal"/>
        <w:ind w:firstLine="540"/>
        <w:jc w:val="both"/>
        <w:rPr/>
      </w:pPr>
      <w:r>
        <w:rPr/>
        <w:t>5.3. Сведения, содержащиеся в заявке, не должны допускать двусмысленного толкования.</w:t>
      </w:r>
    </w:p>
    <w:p>
      <w:pPr>
        <w:pStyle w:val="Normal"/>
        <w:ind w:firstLine="540"/>
        <w:jc w:val="both"/>
        <w:rPr/>
      </w:pPr>
      <w:r>
        <w:rPr/>
        <w:t xml:space="preserve">5.4. Все документы, входящие в состав заявки, должны быть оформлены с учётом следующих требований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ind w:firstLine="540"/>
        <w:jc w:val="both"/>
        <w:rPr/>
      </w:pPr>
      <w:r>
        <w:rPr/>
        <w:t>5.5. Документы, представленные Заявителями в составе заявки, возврату не подлеж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6. Форма, сроки и порядок оплаты по договору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6.1. Договор заключается по цене, предложенной победителем аукциона, при этом цена такого договора не может быть ниже начальной (минимальной) цены договора (цены лота), указанной в извещении о проведении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6.2. Цена договора может быть пересмотрена в сторону увеличения в порядке, указанном в пункте 23 Информационной карты. Цена заключенного договора не может быть пересмотрена сторонами в сторону умень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6.3. Оплата по договору осуществляется в безналичной форме в порядке и сроки, указанные в пункте 22 Информационной кар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Порядок, место, дата начала и окончания  подачи заявок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7.1. Заявка на участие в аукционе подается по форме, указанной в </w:t>
      </w:r>
      <w:r>
        <w:rPr>
          <w:b/>
        </w:rPr>
        <w:t>Приложении № 3</w:t>
      </w:r>
      <w:r>
        <w:rPr/>
        <w:t xml:space="preserve"> к настоящей документации об аукцион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7.2. Порядок, место, время, дата начала срока подачи заявок на участие в аукционе, дата и время окончания срока подачи заявок на участие в аукционе, место, дата и время начала и окончания рассмотрения заявок на участие в аукционе указаны в  пунктах 10, 11, 12, 13 Информационной карты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Дата и время окончания срока подачи заявок на участие в аукционе устанавливается не менее чем за двадцать дней со дня, следующего за днем размещения извещения о проведении аукциона на официальном сайте торг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7.3. Заявитель вправе подать только одну заявку в отношении предмета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7.4. Каждая заявка на участие в аукционе, поступившая в срок, указанный в извещении о проведении аукциона, регистрируется специализированной организацией. По требованию заявителя специализированная организация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7.5 При получении заявки на участие в аукционе, поданной в форме электронного документа, специализированная организация обязана подтвердить в письменной форме или в форме электронного документа ее получение в течение одного рабочего дня с даты получения такой заяв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7.6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7.7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8. Порядок и срок отзыва заявок на участие в аукционе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8.1. Заявитель вправе отозвать заявку в любое время до установленных даты и времени начала рассмотрения заявок на участие в аукционе, указанных в пункте 13 Информационной карты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8.2. Заявка отзывается путем подачи письменного заявления, в том числе в форме электронного документа, в произвольной форме по месту приема заявок, указанного в пунктах 10,11 Информационной кар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8.3. Заявление об отзыве заявки должно быть подписано уполномоченным лицом заявителя и удостоверено печатью (для юридического лица). В случае, если заявление от имени заявителя подписано иным лицом, к заявлению об отзыве заявки должна быть приложена доверенность на осуществление действий от имени заявителя.</w:t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9. Т</w:t>
      </w:r>
      <w:r>
        <w:rPr>
          <w:b/>
          <w:bCs/>
        </w:rPr>
        <w:t>ребования к участникам аукциона</w:t>
      </w:r>
      <w:r>
        <w:rPr/>
        <w:tab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9.1.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Федеральным законом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9.2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10. Формы, порядок, даты начала и окончания предоставления участникам аукциона разъяснений положений документации об аукционе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0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</w:t>
      </w:r>
      <w:r>
        <w:rPr>
          <w:rFonts w:eastAsia="Calibri"/>
          <w:lang w:eastAsia="ru-RU"/>
        </w:rPr>
        <w:t xml:space="preserve"> или в форме электронного документа</w:t>
      </w:r>
      <w:r>
        <w:rPr/>
        <w:t xml:space="preserve">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, указанного в п. 12 Информационной карты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0.2.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0.3.</w:t>
      </w:r>
      <w:r>
        <w:rPr>
          <w:b/>
        </w:rPr>
        <w:t xml:space="preserve"> </w:t>
      </w:r>
      <w:r>
        <w:rPr/>
        <w:t>Даты начала и окончания предоставления участникам аукциона разъяснений положений документации об аукционе указаны в пункте 19 Информационной карты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b/>
        </w:rPr>
        <w:t>Раздел 11. Величина повышения начальной цены договора («шаг аукциона»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1.1. </w:t>
      </w:r>
      <w:r>
        <w:rPr>
          <w:b/>
        </w:rPr>
        <w:t>Шаг аукциона</w:t>
      </w:r>
      <w:r>
        <w:rPr/>
        <w:t xml:space="preserve"> - величина повышения начальной цены догов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1.2. Аукцион проводится путем повышения начальной (минимальной) цены договора, указанной в извещении о проведении аукциона, на "шаг аукциона"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1.3. </w:t>
      </w:r>
      <w:r>
        <w:rPr>
          <w:b/>
        </w:rPr>
        <w:t>Шаг аукциона установлен в размере пяти процентов начальной (минимальной) цены договора (цены лота)</w:t>
      </w:r>
      <w:r>
        <w:rPr/>
        <w:t>, указанной в извещении о проведении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, но не ниже 0,5 процента начальной (минимальной) цены договора (цены лот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Раздел 12. Требование о внесении задатка, размер задатка,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</w:rPr>
        <w:t>срок и порядок внесения задатка</w:t>
      </w:r>
    </w:p>
    <w:p>
      <w:pPr>
        <w:pStyle w:val="Normal"/>
        <w:ind w:firstLine="709"/>
        <w:jc w:val="both"/>
        <w:rPr/>
      </w:pPr>
      <w:r>
        <w:rPr/>
        <w:t>12.1. Требование о внесении задатка не устано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 xml:space="preserve">Раздел 13. Дата, время, график проведения осмотра имущества,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права, на которое передаются по договор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</w:rPr>
        <w:t>13.1. Осмотр обеспечивает организатор аукциона по требованию специализированной организации или заявителя без взимания плат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Arial"/>
        </w:rPr>
        <w:t>13.2. Осмотр производится в дни приема заявок на участие в аукционе по предварительному согласованию с организатором торгов по тел.</w:t>
      </w:r>
      <w:r>
        <w:rPr>
          <w:rFonts w:eastAsia="Arial"/>
          <w:color w:val="FF0000"/>
        </w:rPr>
        <w:t xml:space="preserve"> </w:t>
      </w:r>
      <w:r>
        <w:rPr>
          <w:bCs/>
        </w:rPr>
        <w:t>8 (4742) 22-63-31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</w:rPr>
        <w:t>13.3.</w:t>
      </w:r>
      <w:r>
        <w:rPr>
          <w:rFonts w:eastAsia="Arial"/>
          <w:b/>
        </w:rPr>
        <w:t xml:space="preserve"> Дата, время, график проведения осмотра имущества</w:t>
      </w:r>
      <w:r>
        <w:rPr>
          <w:rFonts w:eastAsia="Arial"/>
        </w:rPr>
        <w:t xml:space="preserve"> указаны в пункте 20 Информационной кар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14. Обеспечение исполнения договор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4.1. Требование об обеспечении исполнения договора не установлен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</w:rPr>
        <w:t>Приложение №1</w:t>
      </w:r>
    </w:p>
    <w:p>
      <w:pPr>
        <w:pStyle w:val="Normal"/>
        <w:widowControl w:val="false"/>
        <w:jc w:val="right"/>
        <w:rPr/>
      </w:pPr>
      <w:r>
        <w:rPr/>
        <w:t>к документации об аукцион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ЦИОННАЯ КАРТА АУКЦИ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10"/>
        <w:gridCol w:w="6398"/>
      </w:tblGrid>
      <w:tr>
        <w:trPr>
          <w:trHeight w:val="5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firstLine="20"/>
              <w:rPr/>
            </w:pPr>
            <w:r>
              <w:rPr>
                <w:sz w:val="24"/>
                <w:szCs w:val="24"/>
                <w:lang w:val="ru-RU"/>
              </w:rPr>
              <w:t>Наименование раздело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аукцио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  <w:r>
              <w:rPr/>
              <w:t>Управление имущественных и земельных отношений Липец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нахождения:</w:t>
            </w:r>
            <w:r>
              <w:rPr/>
              <w:t xml:space="preserve">  </w:t>
            </w:r>
            <w:r>
              <w:rPr>
                <w:rFonts w:eastAsia="Arial"/>
              </w:rPr>
              <w:t xml:space="preserve">398019, </w:t>
            </w:r>
            <w:r>
              <w:rPr/>
              <w:t xml:space="preserve">Россия, Липец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г. Липецк, </w:t>
            </w:r>
            <w:r>
              <w:rPr/>
              <w:t>ул. Валентина Скороходова, д.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  <w:r>
              <w:rPr>
                <w:rFonts w:eastAsia="Arial"/>
              </w:rPr>
              <w:t xml:space="preserve">398019, </w:t>
            </w:r>
            <w:r>
              <w:rPr/>
              <w:t xml:space="preserve">Россия, Липецкая область, </w:t>
            </w:r>
            <w:r>
              <w:rPr>
                <w:rFonts w:eastAsia="Arial"/>
              </w:rPr>
              <w:t xml:space="preserve">г. Липецк, </w:t>
            </w:r>
            <w:r>
              <w:rPr/>
              <w:t>ул. Валентина Скороходова, д.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iCs/>
                <w:lang w:val="en-US"/>
              </w:rPr>
              <w:t>kgi</w:t>
            </w:r>
            <w:r>
              <w:rPr>
                <w:iCs/>
              </w:rPr>
              <w:t>@</w:t>
            </w:r>
            <w:r>
              <w:rPr>
                <w:iCs/>
                <w:lang w:val="en-US"/>
              </w:rPr>
              <w:t>admlr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lipetsk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ru-RU"/>
              </w:rPr>
              <w:t xml:space="preserve">Электронный адрес сайта в сети «Интернет»: </w:t>
            </w:r>
            <w:hyperlink r:id="rId13">
              <w:r>
                <w:rPr>
                  <w:rStyle w:val="InternetLink"/>
                  <w:color w:val="000000"/>
                </w:rPr>
                <w:t>www.uizo.ru</w:t>
              </w:r>
            </w:hyperlink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й телефон:</w:t>
            </w:r>
            <w:r>
              <w:rPr/>
              <w:t xml:space="preserve"> 8(4742)22-</w:t>
            </w:r>
            <w:r>
              <w:rPr>
                <w:lang w:val="en-US"/>
              </w:rPr>
              <w:t>63</w:t>
            </w:r>
            <w:r>
              <w:rPr/>
              <w:t>-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ая организация, привлекаемая организатором аукциона для осуществления функций по организации и проведению аукцио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ОКУ «Областной фонд имущества» (далее – </w:t>
            </w:r>
            <w:r>
              <w:rPr>
                <w:b/>
              </w:rPr>
              <w:t>специализированная организация)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есто нахождения: </w:t>
            </w:r>
            <w:r>
              <w:rPr>
                <w:rFonts w:eastAsia="Arial"/>
              </w:rPr>
              <w:t xml:space="preserve">398019, </w:t>
            </w:r>
            <w:r>
              <w:rPr/>
              <w:t xml:space="preserve">Россия, Липецкая област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г. Липецк, </w:t>
            </w:r>
            <w:r>
              <w:rPr>
                <w:lang w:eastAsia="ru-RU"/>
              </w:rPr>
              <w:t>ул. Валентина Скороходова, д. 2, отдел документального обеспечения земельно-имущественных отношений и проведения торгов, 5 этаж, каб. 516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  <w:r>
              <w:rPr>
                <w:rFonts w:eastAsia="Arial"/>
              </w:rPr>
              <w:t xml:space="preserve">398019, </w:t>
            </w:r>
            <w:r>
              <w:rPr/>
              <w:t xml:space="preserve">Россия, Липецкая область,             </w:t>
            </w:r>
            <w:r>
              <w:rPr>
                <w:rFonts w:eastAsia="Arial"/>
              </w:rPr>
              <w:t xml:space="preserve">г. Липецк, </w:t>
            </w:r>
            <w:r>
              <w:rPr>
                <w:lang w:eastAsia="ru-RU"/>
              </w:rPr>
              <w:t>ул. Валентина Скороходова, д. 2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электронной почты:</w:t>
            </w:r>
            <w:r>
              <w:rPr>
                <w:lang w:eastAsia="ru-RU"/>
              </w:rPr>
              <w:t xml:space="preserve"> </w:t>
            </w:r>
            <w:hyperlink r:id="rId14">
              <w:bookmarkStart w:id="4" w:name="_Hlk88551589"/>
              <w:r>
                <w:rPr>
                  <w:rStyle w:val="InternetLink"/>
                  <w:color w:val="000000"/>
                  <w:lang w:val="en-US"/>
                </w:rPr>
                <w:t>tor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fi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bookmarkEnd w:id="4"/>
            <w:r>
              <w:rPr>
                <w:b/>
                <w:lang w:eastAsia="ru-RU"/>
              </w:rPr>
              <w:t>Электронный адрес сайта в сети «Интернет»</w:t>
            </w:r>
            <w:r>
              <w:rPr>
                <w:lang w:eastAsia="ru-RU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</w:rPr>
                <w:t>www.filo.ru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/>
              </w:rPr>
              <w:t>Контактный телефон:</w:t>
            </w:r>
            <w:r>
              <w:rPr>
                <w:lang w:eastAsia="ru-RU"/>
              </w:rPr>
              <w:t xml:space="preserve"> 8(4742)25-09-10 (отдел документального обеспечения земельно-имущественных отношений и проведения торгов).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сположения, описание и технические характеристики государствен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от: Здание мастерских, назначение: нежилое, кадастровый номер 48:20:0035102:9491, площадь 2233,7 кв.м., местоположение: Липецкая область, г Липецк, ул 9 Мая, д 22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Описание и технические характеристики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исание элементов (материал, конструкция и т.д.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дание мастерских</w:t>
            </w:r>
            <w:r>
              <w:rPr>
                <w:bCs/>
                <w:lang w:eastAsia="ru-RU"/>
              </w:rPr>
              <w:t>: фундаменты ленточные бетонные, стены и перегородки бетонные блоки, перекрытия железобетонные плиты, кровля рулонная по бетонному основанию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 текущую дату здание мастерских не используется. Электроснабжение, водопровод, канализация, отопление отключены. Техническое состояние удовлетворительно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Год постройки </w:t>
            </w:r>
            <w:r>
              <w:rPr>
                <w:lang w:eastAsia="ru-RU"/>
              </w:rPr>
              <w:t xml:space="preserve">здания мастерских </w:t>
            </w:r>
            <w:r>
              <w:rPr>
                <w:bCs/>
                <w:lang w:eastAsia="ru-RU"/>
              </w:rPr>
              <w:t>– 1980 год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 капитальности – 2.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u w:val="single"/>
                <w:lang w:eastAsia="ru-RU"/>
              </w:rPr>
              <w:t xml:space="preserve">Правообладатель: </w:t>
            </w:r>
            <w:r>
              <w:rPr>
                <w:bCs/>
                <w:lang w:eastAsia="ru-RU"/>
              </w:rPr>
              <w:t>Липецкая область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u w:val="single"/>
                <w:lang w:eastAsia="ru-RU"/>
              </w:rPr>
              <w:t>Вид, номер, дата государственной регистрации права:</w:t>
            </w:r>
            <w:r>
              <w:rPr>
                <w:bCs/>
                <w:lang w:eastAsia="ru-RU"/>
              </w:rPr>
              <w:t xml:space="preserve"> собственность 48-48-01/079/2014-313 от 30.05.2014</w:t>
            </w:r>
          </w:p>
          <w:p>
            <w:pPr>
              <w:pStyle w:val="Normal"/>
              <w:suppressAutoHyphens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  <w:t>Ограничение прав и обременение объекта надвижимости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зарегистрировано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дастровые номера иных объектов недвижимости, в пределах которых расположено предлагаемое в аренду недвижимое имущество: 48:20:0035102:1348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ижайшее окружение: жилая и коммерческая застройка, состояние подъездных путей – хороше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изводственно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техническому состоянию государственного.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На момент окончания срока договора аренды имущество, права на которое переданы по результатам аукциона, должно находиться в состоянии, пригодном для дальнейшего использования по целевому назначению.</w:t>
            </w:r>
          </w:p>
        </w:tc>
      </w:tr>
      <w:tr>
        <w:trPr>
          <w:trHeight w:val="22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ая (минимальная) цена договора (цена лота)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размере ежегодного платежа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bookmarkStart w:id="5" w:name="_Hlk88485624"/>
            <w:r>
              <w:rPr>
                <w:rFonts w:cs="11,5;Times New Roman" w:ascii="11,5;Times New Roman" w:hAnsi="11,5;Times New Roman"/>
                <w:bCs/>
                <w:lang w:eastAsia="ru-RU"/>
              </w:rPr>
              <w:t xml:space="preserve">Начальная (минимальная) цена договора (цена лота), установленная Организатором аукциона на </w:t>
            </w:r>
            <w:bookmarkStart w:id="6" w:name="_Hlk113435998"/>
            <w:r>
              <w:rPr>
                <w:rFonts w:cs="11,5;Times New Roman" w:ascii="11,5;Times New Roman" w:hAnsi="11,5;Times New Roman"/>
                <w:bCs/>
                <w:lang w:eastAsia="ru-RU"/>
              </w:rPr>
              <w:t>основании Отчета об оценке рыночной стоимости годовой арендной платы областного государственного имущества № 22-108 от 23.09.2022, выполненного обществом с ограниченной ответственностью «Фонд оценки» (ОГРН 1024840832642), в размере годовой арендной платы, без учета НДС</w:t>
            </w:r>
            <w:r>
              <w:rPr>
                <w:lang w:eastAsia="ru-RU"/>
              </w:rPr>
              <w:t xml:space="preserve"> – </w:t>
            </w:r>
            <w:r>
              <w:rPr>
                <w:b/>
                <w:bCs/>
                <w:lang w:eastAsia="ru-RU"/>
              </w:rPr>
              <w:t>5 214 800</w:t>
            </w:r>
            <w:r>
              <w:rPr>
                <w:b/>
                <w:lang w:eastAsia="ru-RU"/>
              </w:rPr>
              <w:t xml:space="preserve"> (Пять миллионов двести четырнадцать тысяч восемьсот) рублей 00 копеек</w:t>
            </w:r>
            <w:bookmarkEnd w:id="5"/>
            <w:bookmarkEnd w:id="6"/>
            <w:r>
              <w:rPr>
                <w:b/>
                <w:lang w:eastAsia="ru-RU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bookmarkStart w:id="7" w:name="_Hlk111457388"/>
            <w:bookmarkEnd w:id="7"/>
            <w:r>
              <w:rPr>
                <w:b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договора («шаг аукциона»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bookmarkStart w:id="8" w:name="_Hlk113436043"/>
            <w:r>
              <w:rPr>
                <w:b/>
                <w:bCs/>
                <w:lang w:eastAsia="ru-RU"/>
              </w:rPr>
              <w:t>260 740 (Двести шестьдесят тысяч семьсот сорок) рублей 00 копеек</w:t>
            </w:r>
            <w:bookmarkEnd w:id="8"/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е о внесении задатка, размер задатка,  срок и порядок внесения задатк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задатка не предусмотрено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 действия договора аренд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(Пять) лет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подачи заявок на участие в аукционе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и на участие в аукционе подаются по месту нахождения специализированной организации по адресу: Россия, Липецкая область, </w:t>
            </w:r>
            <w:r>
              <w:rPr>
                <w:rFonts w:eastAsia="Arial"/>
              </w:rPr>
              <w:t>г. Липецк, у</w:t>
            </w:r>
            <w:r>
              <w:rPr/>
              <w:t>л. Валентина Скороходова,    д. 2, ОКУ «Областной фонд имущества»</w:t>
            </w:r>
            <w:r>
              <w:rPr>
                <w:lang w:eastAsia="ru-RU"/>
              </w:rPr>
              <w:t xml:space="preserve"> </w:t>
            </w:r>
            <w:r>
              <w:rPr/>
              <w:t>отдел документального обеспечения земельно-имущественных отношений и проведения торгов, 5 этаж, каб. 516.</w:t>
            </w:r>
          </w:p>
        </w:tc>
      </w:tr>
      <w:tr>
        <w:trPr>
          <w:trHeight w:val="9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рядок, время, дата начала срока подачи заявок на участие в аукционе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9" w:name="_Hlk114056381"/>
            <w:r>
              <w:rPr/>
              <w:t xml:space="preserve">Заявка на участие в аукционе подается по форме, указанной в </w:t>
            </w:r>
            <w:r>
              <w:rPr>
                <w:b/>
              </w:rPr>
              <w:t>Приложении № 3</w:t>
            </w:r>
            <w:r>
              <w:rPr/>
              <w:t xml:space="preserve"> к настоящей документации об аукци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на участие в аукционе подается в письменной форме по адресу: Россия, Липецкая область, г. Липецк, ул. Валентина Скороходова, д. 2, ОКУ «Областной фонд имущества», отдел документального обеспечения земельно-имущественных отношений и проведения торгов, 5 этаж, каб. 516, или в форме электронного документа путем направления электронных документов с применением простой электронной цифровой подписи либо усиленной квалифицированной электронной цифровой подписи на адрес электронной почты </w:t>
            </w:r>
            <w:bookmarkStart w:id="10" w:name="_Hlk81987532"/>
            <w:r>
              <w:rPr>
                <w:lang w:val="en-US"/>
              </w:rPr>
              <w:t>torg</w:t>
            </w:r>
            <w:r>
              <w:rPr/>
              <w:t>@</w:t>
            </w:r>
            <w:r>
              <w:rPr>
                <w:lang w:val="en-US"/>
              </w:rPr>
              <w:t>filo</w:t>
            </w:r>
            <w:r>
              <w:rPr/>
              <w:t>.</w:t>
            </w:r>
            <w:r>
              <w:rPr>
                <w:lang w:val="en-US"/>
              </w:rPr>
              <w:t>ru</w:t>
            </w:r>
            <w:bookmarkEnd w:id="10"/>
            <w:r>
              <w:rPr/>
              <w:t xml:space="preserve">, по рабочим дням с 08 часов 30 минут до 17 часов 30 минут (кроме пятницы), в пятницу заявки принимаются до 16 часов 30 минут, в выходные, праздничные и нерабочие дни прием заявок не осуществляется, в предпраздничные дни заявки принимаются до 12 часов 00 минут, перерыв с 13 часов 00 минут до 14 часов 00 минут (время московское) </w:t>
            </w:r>
            <w:bookmarkEnd w:id="9"/>
            <w:r>
              <w:rPr>
                <w:b/>
              </w:rPr>
              <w:t>начиная с 08 часов 30 минут 27 октября 2022 года.</w:t>
            </w:r>
          </w:p>
        </w:tc>
      </w:tr>
      <w:tr>
        <w:trPr>
          <w:trHeight w:val="113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bookmarkStart w:id="11" w:name="_Hlk88486087"/>
            <w:bookmarkEnd w:id="11"/>
            <w:r>
              <w:rPr>
                <w:b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17 часов 00 минут 24 ноября 2022 года</w:t>
            </w:r>
          </w:p>
        </w:tc>
      </w:tr>
      <w:tr>
        <w:trPr>
          <w:trHeight w:val="17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bookmarkStart w:id="12" w:name="_Hlk88486248"/>
            <w:bookmarkEnd w:id="12"/>
            <w:r>
              <w:rPr>
                <w:b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сто, дата и время начала и окончания рассмотрения заявок на участие в аукционе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, Липецкая область, г. Липецк, ул. Валентина Скороходова, д. 2, ОКУ «Областной фонд имущества», отдел документального обеспечения земельно-имущественных отношений и проведения торгов, 5 этаж,  каб. 515, </w:t>
            </w:r>
            <w:r>
              <w:rPr>
                <w:b/>
                <w:bCs/>
              </w:rPr>
              <w:t>с 17 часов 00 минут 24 ноября 2022 года до 11 часов 00 минут 25 ноября 2022 года (время московское).</w:t>
            </w:r>
          </w:p>
        </w:tc>
      </w:tr>
      <w:tr>
        <w:trPr>
          <w:trHeight w:val="14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зднее 18 ноября 2022 года.</w:t>
            </w:r>
          </w:p>
        </w:tc>
      </w:tr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зыв заяв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17 часов 00 минут 24 ноября 2022 года</w:t>
            </w:r>
          </w:p>
        </w:tc>
      </w:tr>
      <w:tr>
        <w:trPr>
          <w:trHeight w:val="1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bookmarkStart w:id="13" w:name="_Hlk88486312"/>
            <w:bookmarkEnd w:id="13"/>
            <w:r>
              <w:rPr>
                <w:b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сто, дата и время проведения аукциона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адресу: Россия, Липецкая область, г. Липецк, ул. Валентина Скороходова, д. 2, ОКУ «Областной фонд имущества», 5 этаж, каб. 515, </w:t>
            </w:r>
            <w:r>
              <w:rPr>
                <w:b/>
                <w:bCs/>
              </w:rPr>
              <w:t>29 ноября 2022 года в 11 часов 00 минут по московскому времени.</w:t>
            </w:r>
          </w:p>
        </w:tc>
      </w:tr>
      <w:tr>
        <w:trPr>
          <w:trHeight w:val="15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Электронные адреса сайта в сети "Интернет", на которых размещена документация об аукцион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>– официальный сайт РФ для размещения информации о проведении торг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</w:rPr>
              <w:t>липецкаяобласть.рф - сайт Правительства Липецкой области;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www.uizo.ru</w:t>
              </w:r>
            </w:hyperlink>
            <w:r>
              <w:rPr>
                <w:rStyle w:val="InternetLink"/>
                <w:color w:val="000000"/>
              </w:rPr>
              <w:t xml:space="preserve"> – сайт управления имущественных и земельных отношений Липец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</w:rPr>
                <w:t>www.filo.ru</w:t>
              </w:r>
            </w:hyperlink>
            <w:r>
              <w:rPr>
                <w:b/>
              </w:rPr>
              <w:t xml:space="preserve"> – </w:t>
            </w:r>
            <w:r>
              <w:rPr/>
              <w:t>сайт ОКУ «Областной фонд имущества».</w:t>
            </w:r>
          </w:p>
        </w:tc>
      </w:tr>
      <w:tr>
        <w:trPr>
          <w:trHeight w:val="8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орма, порядок, дата начала и окончания предоставления документации об аукцион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ле размещения на официальном сайте торгов извещения о проведении аукциона </w:t>
            </w:r>
            <w:r>
              <w:rPr>
                <w:b/>
                <w:bCs/>
              </w:rPr>
              <w:t xml:space="preserve">(26 октября 2022 года), </w:t>
            </w:r>
            <w:r>
              <w:rPr/>
              <w:t xml:space="preserve">документация об аукционе предоставляется на основании заявления любого заинтересованного лица. Заявление о предоставлении документации об аукционе подается в письменной форме, в том числе в форме электронного документа. Плата за предоставление документации об аукционе не установлена. Предоставление аукционной документации до размещения на официальном сайте торгов извещения о проведении аукциона не допускается. Документация об аукционе предоставляется по месту нахождения специализированной организации </w:t>
            </w:r>
            <w:r>
              <w:rPr>
                <w:b/>
                <w:bCs/>
              </w:rPr>
              <w:t>до 24 ноября 2022</w:t>
            </w:r>
            <w:r>
              <w:rPr/>
              <w:t>, по адресу: Россия, Липецкая область, г. Липецк, ул. Валентина Скороходова, д. 2, ОКУ «Областной фонд имущества», отдел документального обеспечения земельно-имущественных отношений и проведения торгов, 5 этаж, каб. 516.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юбое заинтересованное лицо вправе направить в простой письменной форме, в том числе в форме электронного документа, организатору аукциона запрос о разъяснении положений документации об аукционе начиная </w:t>
            </w:r>
            <w:r>
              <w:rPr>
                <w:b/>
                <w:bCs/>
              </w:rPr>
              <w:t>с 26 октября 2022 года</w:t>
            </w:r>
            <w:r>
              <w:rPr/>
              <w:t>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      </w:r>
          </w:p>
        </w:tc>
      </w:tr>
      <w:tr>
        <w:trPr>
          <w:trHeight w:val="22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смотра осуществляется по предварительной договоренности по тел. 8 (4742) 22-63-31 не реже, чем через каждые пять рабочих дней с даты размещения извещения о проведении аукциона, но не позднее, чем за два рабочих дня до даты окончания срока подачи заявок на участие в аукционе. Осмотр имущества производится по вторникам и четвергам с 08 часов 30 минут до 17 часов 30 минут начиная </w:t>
            </w:r>
            <w:r>
              <w:rPr>
                <w:b/>
              </w:rPr>
              <w:t>с 26 октября 2022 года</w:t>
            </w:r>
            <w:r>
              <w:rPr/>
              <w:t>.</w:t>
            </w:r>
          </w:p>
        </w:tc>
      </w:tr>
      <w:tr>
        <w:trPr>
          <w:trHeight w:val="10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ок, в течение которого должен быть подписан проект догово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анее чем через 10 (десять) дней со дня размещения информации об итогах аукциона на официальном сайте торгов.</w:t>
            </w:r>
          </w:p>
        </w:tc>
      </w:tr>
      <w:tr>
        <w:trPr>
          <w:trHeight w:val="11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, порядок оплаты по договор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ежегодной арендной платы за пользование имуществом устанавливается по результатам аукциона. Предложения о цене заявляются участниками открыто в ходе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Сумма, указанная в извещении на проведение аукциона, как начальная (минимальная) цена договора (цена лота), в размере величины ежегодной арендной платы в случае подачи единственной заявки на участие в аукционе,  признания участником аукциона только одного заявителя, либо сложившейся по результатам аукциона – для победителя аукциона, является арендной платой по договору аренды и вносится по реквизитам, указанным в договоре арен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ная плата вносится ежемесячно, не позднее 10 числа текущего месяца по реквизитам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1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Управление Федерального казначейства по Липецкой области (Управление имущественных и земельных отношений Липецкой области л/с 01026000010) ИНН 4826006839, КПП 482601001, р/сч 03100643000000014600, кор/сч 40102810945370000039, Отделение Липецк Банк России//УФК по Липецкой области г. Липецк, код дохода - 04211105072020000120 (арендная плата), ОКТМО – 42701000, БИК 014206212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ри заключении и исполнении договора изменение условий договора по соглашению сторон и в одностороннем порядке не допускается.</w:t>
            </w:r>
          </w:p>
        </w:tc>
      </w:tr>
      <w:tr>
        <w:trPr>
          <w:trHeight w:val="26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пересмотра цены договора в сторону увеличе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; размер арендной платы пересматривается, но не чаще одного раза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      </w:r>
          </w:p>
        </w:tc>
      </w:tr>
    </w:tbl>
    <w:p>
      <w:pPr>
        <w:pStyle w:val="Normal"/>
        <w:rPr>
          <w:spacing w:val="16"/>
          <w:u w:val="single"/>
        </w:rPr>
      </w:pPr>
      <w:r>
        <w:rPr>
          <w:spacing w:val="16"/>
          <w:u w:val="single"/>
        </w:rPr>
        <w:t xml:space="preserve"> 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1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4">
    <w:name w:val="подпись"/>
    <w:basedOn w:val="Normal"/>
    <w:qFormat/>
    <w:pPr>
      <w:tabs>
        <w:tab w:val="clear" w:pos="708"/>
        <w:tab w:val="left" w:pos="6237" w:leader="none"/>
      </w:tabs>
      <w:suppressAutoHyphens w:val="false"/>
      <w:spacing w:lineRule="atLeast" w:line="240"/>
      <w:ind w:right="5670" w:hanging="0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zo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uizo.ru/" TargetMode="External"/><Relationship Id="rId6" Type="http://schemas.openxmlformats.org/officeDocument/2006/relationships/hyperlink" Target="http://www.filo.ru/" TargetMode="External"/><Relationship Id="rId7" Type="http://schemas.openxmlformats.org/officeDocument/2006/relationships/hyperlink" Target="consultantplus://offline/ref=7C2FB4FDA611481BCC68AF94008ED84072BBB4117F5979DE0A456EF33FFD3C6122B1ADCDE209B59DED7CF169890CE5EF995AE168B563F94DU3L4J" TargetMode="External"/><Relationship Id="rId8" Type="http://schemas.openxmlformats.org/officeDocument/2006/relationships/hyperlink" Target="consultantplus://offline/ref=7C2FB4FDA611481BCC68AF94008ED84072BBB4117F5979DE0A456EF33FFD3C6122B1ADCDE209B59AE17CF169890CE5EF995AE168B563F94DU3L4J" TargetMode="External"/><Relationship Id="rId9" Type="http://schemas.openxmlformats.org/officeDocument/2006/relationships/hyperlink" Target="consultantplus://offline/ref=7C2FB4FDA611481BCC68AF94008ED84072BBB4117F5979DE0A456EF33FFD3C6122B1ADCDE209B69CE17CF169890CE5EF995AE168B563F94DU3L4J" TargetMode="External"/><Relationship Id="rId10" Type="http://schemas.openxmlformats.org/officeDocument/2006/relationships/hyperlink" Target="consultantplus://offline/ref=41AAB4D0EAEB6E333E17387D50AC42B1A79C91BE47E1B581926564DC372E69E66FBBB36B1F12FD5DA4A10D2B5B964EC07D46CCD663F666AA35sBG" TargetMode="External"/><Relationship Id="rId11" Type="http://schemas.openxmlformats.org/officeDocument/2006/relationships/hyperlink" Target="consultantplus://offline/ref=41AAB4D0EAEB6E333E17387D50AC42B1A79C91BE47E1B581926564DC372E69E66FBBB36B1F12FD5AA8A10D2B5B964EC07D46CCD663F666AA35sBG" TargetMode="External"/><Relationship Id="rId12" Type="http://schemas.openxmlformats.org/officeDocument/2006/relationships/hyperlink" Target="consultantplus://offline/ref=41AAB4D0EAEB6E333E17387D50AC42B1A79C91BE47E1B581926564DC372E69E67DBBEB671F13E25EA5B45B7A1D3Cs1G" TargetMode="External"/><Relationship Id="rId13" Type="http://schemas.openxmlformats.org/officeDocument/2006/relationships/hyperlink" Target="http://www.uizo.ru/" TargetMode="External"/><Relationship Id="rId14" Type="http://schemas.openxmlformats.org/officeDocument/2006/relationships/hyperlink" Target="mailto:torg@filo.ru&#1101;" TargetMode="External"/><Relationship Id="rId15" Type="http://schemas.openxmlformats.org/officeDocument/2006/relationships/hyperlink" Target="http://www.filo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uizo.ru/" TargetMode="External"/><Relationship Id="rId18" Type="http://schemas.openxmlformats.org/officeDocument/2006/relationships/hyperlink" Target="http://www.filo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9:00Z</dcterms:created>
  <dc:creator>User</dc:creator>
  <dc:description/>
  <cp:keywords/>
  <dc:language>en-US</dc:language>
  <cp:lastModifiedBy>Спивакова Людмила Александровна</cp:lastModifiedBy>
  <cp:lastPrinted>2022-10-21T11:39:00Z</cp:lastPrinted>
  <dcterms:modified xsi:type="dcterms:W3CDTF">2022-10-26T06:55:00Z</dcterms:modified>
  <cp:revision>1228</cp:revision>
  <dc:subject/>
  <dc:title/>
</cp:coreProperties>
</file>