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У «Областной фонд имущества»</w:t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аукционе на право заключения договора аренды областного имущества, закрепленного за областным бюджетным учреждением «Эксплуатационно-технический центр управления делами администрации Липецкой области» (далее – «Организатор торгов») </w:t>
      </w:r>
    </w:p>
    <w:p>
      <w:pPr>
        <w:pStyle w:val="Normal"/>
        <w:jc w:val="center"/>
        <w:rPr/>
      </w:pPr>
      <w:r>
        <w:rPr>
          <w:b/>
        </w:rPr>
        <w:t>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 в ___ час. ___ мин. по адресу: 398019, г. Липецк, ул. Валентина Скороходова, д. 2, отдел документального обеспечения земельно-имущественных отношений и проведения торгов,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1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 № 152-ФЗ    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ода 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Подпись уполномоченного лица, принявшего  заявку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color w:val="000000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0:00Z</dcterms:created>
  <dc:creator>User</dc:creator>
  <dc:description/>
  <cp:keywords/>
  <dc:language>en-US</dc:language>
  <cp:lastModifiedBy>Беляева Яна Викторовна</cp:lastModifiedBy>
  <cp:lastPrinted>2022-02-14T12:02:00Z</cp:lastPrinted>
  <dcterms:modified xsi:type="dcterms:W3CDTF">2022-06-07T11:20:00Z</dcterms:modified>
  <cp:revision>2</cp:revision>
  <dc:subject/>
  <dc:title/>
</cp:coreProperties>
</file>