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18587 кв.м, с кадастровым номером 48:20:0027501:81, относящегося к категории земель населенных пунктов. Виды разрешенного использования: склады; для размещения складских помещений, склады. Адрес (местоположение): Местоположение установлено относительно ориентира, расположенного в границах участка. Почтовый адрес ориентира: Липецкая обл., г. Липецк (далее соответственно – аукцион, договор аренды, Участок), опубликованном в «Липецкой газете»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аренды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701000,                                         КБК 0421110501204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FOND_test</cp:lastModifiedBy>
  <cp:lastPrinted>2019-08-14T15:40:00Z</cp:lastPrinted>
  <dcterms:modified xsi:type="dcterms:W3CDTF">2021-04-29T09:39:00Z</dcterms:modified>
  <cp:revision>47</cp:revision>
  <dc:subject/>
  <dc:title/>
</cp:coreProperties>
</file>