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3561 кв.м, с кадастровым номером 48:20:0041801:411, относящегося к категории земель населенных пунктов. Виды разрешенного использования: для строительства здания склада, для размещения складских помещений; для размещения складских помещений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аренды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1204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FOND_test</cp:lastModifiedBy>
  <cp:lastPrinted>2019-08-14T15:40:00Z</cp:lastPrinted>
  <dcterms:modified xsi:type="dcterms:W3CDTF">2021-04-29T09:38:00Z</dcterms:modified>
  <cp:revision>45</cp:revision>
  <dc:subject/>
  <dc:title/>
</cp:coreProperties>
</file>