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200 кв.м,  с кадастровым номером 48:13:1020210:18, относящегося  к категории земель населенных пунктов. Виды разрешенного использования: для комплексного освоения в целях индивидуального малоэтажного жилищного строительства; для объектов жилой застройки. Местоположение: Местоположение установлено относительно ориентира, расположенного   в границах участка. Почтовый адрес ориентира: Липецкая обл., р-н Липецкий, с/п Введенский сельсовет, с. Ситовка, ул. Липовая, участок 6  (далее соответственно – аукцион, договор аренды, Участок), опубликованном в  газете «Сельская Нива»  от _____________                      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16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Игорь Юрьевич Сазонов</cp:lastModifiedBy>
  <cp:lastPrinted>2019-08-14T15:40:00Z</cp:lastPrinted>
  <dcterms:modified xsi:type="dcterms:W3CDTF">2021-05-05T07:33:00Z</dcterms:modified>
  <cp:revision>47</cp:revision>
  <dc:subject/>
  <dc:title/>
</cp:coreProperties>
</file>