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8474 кв.м, с кадастровым номером 48:20:0028504:159, относящегося  к категории земель населенных пунктов. Виды разрешенного использования: объекты придорожного сервиса, для иных видов использования, характерных для населенных пунктов. Адрес (местоположение): Российская Федерация, Липецкая область, г. Липецк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  <w:r>
        <w:rPr>
          <w:rFonts w:eastAsia="Times New Roman" w:cs="Times New Roman" w:ascii="Times New Roman" w:hAnsi="Times New Roman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Игорь Юрьевич Сазонов</cp:lastModifiedBy>
  <cp:lastPrinted>2019-08-14T15:40:00Z</cp:lastPrinted>
  <dcterms:modified xsi:type="dcterms:W3CDTF">2021-04-30T12:02:00Z</dcterms:modified>
  <cp:revision>46</cp:revision>
  <dc:subject/>
  <dc:title/>
</cp:coreProperties>
</file>