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5326 кв.м, с кадастровым номером 48:20:0028409:233, относящегося к категории земель населенных пунктов Виды разрешенного использования: многоэтажная жилая застройка (высотная застройка); для многоэтажной застройки. Местоположение: Российская Федерация, Липецкая область, городской округ город Липецк, г. Липецк (далее соответственно –                     аукцион, договор аренды, Участок), опубликованном в «Липецкой газете»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9:25:00Z</dcterms:modified>
  <cp:revision>41</cp:revision>
  <dc:subject/>
  <dc:title/>
</cp:coreProperties>
</file>