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500 кв.м, с кадастровым номером 48:13:1250233:138, относящегося к категории земель населенных пунктов, виды разрешенного                            использования: для индивидуального жилищного строительства, для индивидуальной жилой                               застройки. Местоположение: Российская Федерация, Липецкая область, Липецкий                                 муниципальный район,  сельское поселение Ленинский сельсовет, с. Троицкое (далее соответственно –  аукцион, договор аренды, Участок), опубликованном в  газете «Сельская Нива»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44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12T12:13:00Z</dcterms:modified>
  <cp:revision>47</cp:revision>
  <dc:subject/>
  <dc:title/>
</cp:coreProperties>
</file>