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на заключение договора аренды земельного участка площадью 1200 кв.м, с кадастровым номером 48:13:1020210:42, относящегося  к категории земель населенных пунктов. Виды разрешенного использования: для комплексного освоения в целях индивидуального малоэтажного жилищного строительства; для объектов жилой застройки. Местоположение: Местоположение установлено относительно ориентира, расположенного в границах участка. Почтовый адрес ориентира: Липецкая обл., р-н Липецкий,  с/п Введенский сельсовет, с. Ситовка, ул. Липовая, участок 14 (далее соответственно – аукцион, договор аренды, Участок), опубликованном в  газете «Сельская Нива»                                                                  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640416,                                         КБК 04211105013050000120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9-08-14T15:40:00Z</cp:lastPrinted>
  <dcterms:modified xsi:type="dcterms:W3CDTF">2021-04-05T08:49:00Z</dcterms:modified>
  <cp:revision>49</cp:revision>
  <dc:subject/>
  <dc:title/>
</cp:coreProperties>
</file>