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на заключение договора аренды земельного участка площадью 1500 кв.м, с кадастровым номером 48:13:1521301:10, относящегося  к категории земель населенных пунктов. Виды разрешенного использования: для индивидуального жилищного строительства; для индивидуальной жилой застройки. Местоположение: Местоположение установлено относительно ориентира, расположенного в границах участка. Почтовый адрес ориентира: Липецкая обл., р-н Липецкий, с/п Введенский сельсовет, с. Ситовка, ул. Луговая, участок 26 (далее соответственно – аукцион, договор аренды, Участок), опубликованном в  газете «Сельская Нива»  от _____________  № ________________ 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              ОГРН 1124823012005, ИНН 4826083625, КПП 482601001, расчетный счет                                                   № 03224643420000004600, Управление финансов Липецкой области (Областное бюджетное учреждение «Областной фонд имущества» лицевой счет № 20026000020), БИК 014206212, Отделение Липецк Банка России//УФК по Липецкой области г. Липецк,                                                КБК 04200000052000000510, ОКТМО 42701000. Назначение платежа – задаток за участие в аукционе (доп. классификация -5555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 xml:space="preserve">аренды </w:t>
      </w:r>
      <w:r>
        <w:rPr>
          <w:rFonts w:eastAsia="Times New Roman" w:cs="Times New Roman" w:ascii="Times New Roman" w:hAnsi="Times New Roman"/>
          <w:lang w:val="en-US" w:eastAsia="ar-SA"/>
        </w:rPr>
        <w:t>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и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деление Липецк Банка России// УФК по Липецкой области г. Липецк (управление имущественных и земельных отношений Липецкой области), л/с 01026000010,                                       р/с 03100643000000014600, кор/с 40102810945370000039, Отделение Липецк г. Липецк,                          ИНН 4826006839, КПП 482601001, БИК 014206212, ОКТМО 42640416,                                         КБК 04211105013050000120.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Пользователь</cp:lastModifiedBy>
  <cp:lastPrinted>2019-08-14T15:40:00Z</cp:lastPrinted>
  <dcterms:modified xsi:type="dcterms:W3CDTF">2021-04-05T08:48:00Z</dcterms:modified>
  <cp:revision>46</cp:revision>
  <dc:subject/>
  <dc:title/>
</cp:coreProperties>
</file>