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39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        с/п Введенский сельсовет, с. Ситовка, ул. Заречная, участок 11 (далее соответственно –                 аукцион, договор аренды, Участок), опубликованном в  газете «Сельская Нива»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1:00Z</dcterms:modified>
  <cp:revision>49</cp:revision>
  <dc:subject/>
  <dc:title/>
</cp:coreProperties>
</file>