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200 кв.м, с кадастровым номером 48:13:1020210:20, относящегося 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; для объектов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 с/п Введенский сельсовет, с. Ситовка,  ул. Заречная, участок 6 (далее соответственно –                 аукцион, договор аренды, Участок), опубликованном в  газете «Сельская Нива»     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5T08:51:00Z</dcterms:modified>
  <cp:revision>48</cp:revision>
  <dc:subject/>
  <dc:title/>
</cp:coreProperties>
</file>