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303 кв.м, с кадастровым номером 48:13:1020210:41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в границах участка. Почтовый адрес ориентира: Липецкая обл., р-н Липецкий,   с/п Введенский сельсовет, с. Ситовка, ул. Липовая, участок 13 (далее соответственно – аукцион, договор аренды, Участок), опубликованном в  газете «Сельская Нива»                   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Пользователь</cp:lastModifiedBy>
  <cp:lastPrinted>2019-08-14T15:40:00Z</cp:lastPrinted>
  <dcterms:modified xsi:type="dcterms:W3CDTF">2021-04-05T08:50:00Z</dcterms:modified>
  <cp:revision>49</cp:revision>
  <dc:subject/>
  <dc:title/>
</cp:coreProperties>
</file>