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445 кв.м, с кадастровым номером 48:13:1020210:29, относящегося  к категории земель населенных пунктов. Виды разрешенного использования: для комплексного освоения в целях индивидуального малоэтажного жилищного строительства; для объектов жилой застройки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 с/п Введенский сельсовет, с. Ситовка,  ул. Липовая, участок 11 (далее соответственно – аукцион, договор аренды, Участок), опубликованном в  газете «Сельская Нива»                   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16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4-05T08:50:00Z</dcterms:modified>
  <cp:revision>47</cp:revision>
  <dc:subject/>
  <dc:title/>
</cp:coreProperties>
</file>