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с кадастровым номером 48:13:1020210:26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               с/п Введенский сельсовет, с. Ситовка,  ул. Липовая, участок 10 (далее соответственно – аукцион, договор аренды, Участок), опубликованном в  газете «Сельская Нива»      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0:00Z</dcterms:modified>
  <cp:revision>46</cp:revision>
  <dc:subject/>
  <dc:title/>
</cp:coreProperties>
</file>