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28 кв.м,  с кадастровым номером 48:20:0020613:31, относящегося  к категории земель населенных пунктов. Виды разрешенного использования: магазины; магазины. Местоположение: Липецкая область, г. Липецк, ул. Студеновская, земельный участок №4                 (далее соответственно – аукцион, договор аренды, Участок), опубликованном в «Липецкой газете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1204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1T11:25:00Z</dcterms:modified>
  <cp:revision>44</cp:revision>
  <dc:subject/>
  <dc:title/>
</cp:coreProperties>
</file>