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ознакомившись с извещением о проведении аукциона право на заключение договора аренды земельного участка площадью 248700 кв. м, с кадастровым номером 48:09:1870101:126, относящегося к категории земель сельскохозяйственного назначения, виды разрешенного использования: для сельскохозяйственного производства; для сельскохозяйственного производства. Местоположение: Местоположение установлено относительно ориентира, расположенного за пределами участка. Ориентир деревня. Участок находится примерно в 4000 м, по направлению на север от ориентира. Почтовый адрес ориентира: Липецкая обл.,                                 р-н Измалковский, с/п Васильевский сельсовет, д. Мокрый Семенек (далее соответственно – аукцион), опубликованном в «Липецкой газете»  от _____________ № ________________                (далее – извещение), Измалковской районной газете «Сельский восход» от _____________                       № _______________ 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lang w:val="en-US"/>
        </w:rPr>
        <w:t>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 xml:space="preserve">г. Липецк, 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                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участия в аукционе заявитель вносит задаток в размере 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8-04-26T09:54:00Z</cp:lastPrinted>
  <dcterms:modified xsi:type="dcterms:W3CDTF">2021-03-22T09:38:00Z</dcterms:modified>
  <cp:revision>44</cp:revision>
  <dc:subject/>
  <dc:title/>
</cp:coreProperties>
</file>