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3932 кв.м, с кадастровым номером 48:20:0010601:54, относящегося к категории земель населенных пунктов. Виды разрешенного использования: объекты придорожного сервиса; для иных видов использования, характерных для населенных пунктов; объекты придорожного сервиса. Местоположение: Липецкая область, г. Липецк, Елецкое шоссе (далее соответственно – аукцион, договор аренды, Участок), опубликованном в «Липецкой газете»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3-26T09:29:00Z</dcterms:modified>
  <cp:revision>44</cp:revision>
  <dc:subject/>
  <dc:title/>
</cp:coreProperties>
</file>