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685 кв.м, с кадастровым номером 48:20:0010501:1733, относящегося к категории земель населенных пунктов, виды разрешенного использования: для проведения изыскательских работ, проектирования и строительства жилого квартала малоэтажной, высокоплотной застройки; для малоэтажной застройки; предназначенного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 п. Сырский Рудник,               ул. Ангарская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18T08:05:00Z</dcterms:modified>
  <cp:revision>40</cp:revision>
  <dc:subject/>
  <dc:title/>
</cp:coreProperties>
</file>