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на заключение договора аренды земельного участка площадью 1177 кв.м, с кадастровым номером 48:20:0038501:604, относящегося к категории земель населенных пунктов, с видом разрешенного использования: для строительства индивидуального жилого дома; для индивидуальной жилой застройки. Местоположение: Местоположение установлено относительно ориентира, расположенного в границах участка. Почтовый адрес ориентира: Липецкая обл., г. Липецк, п. Матырский, № 38                   (по схеме) (далее соответственно – аукцион, договор аренды, Участок), опубликованном в «Липецкой газете» 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>купли-продажи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купли-продажи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701000,                                         КБК 04211105012040000120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Пользователь</cp:lastModifiedBy>
  <cp:lastPrinted>2019-08-14T15:40:00Z</cp:lastPrinted>
  <dcterms:modified xsi:type="dcterms:W3CDTF">2021-03-18T07:53:00Z</dcterms:modified>
  <cp:revision>42</cp:revision>
  <dc:subject/>
  <dc:title/>
</cp:coreProperties>
</file>