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на право на заключение договора аренды земельного участка площадью 2500 кв.м, с кадастровым номером 48:13:1390101:36, относящегося  к категории земель населенных пунктов, с  разрешенным видом использования: для индивидуального жилищного строительства, для индивидуальной жилой застройки. Адрес (местоположение): Местоположение установлено относительно ориентира, расположенного в границах участка. Почтовый адрес ориентира: Липецкая область, р-н Липецкий, с/п Стебаевский сельсовет,                            с. Черемушки, ул. Кирова, участок 18 а (далее соответственно – аукцион, договор аренды, Участок), опубликованном в газете «Сельская Нива» от ____________№ ______________ (далее – извещение), и размещенном на сайта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финансов Липецкой области (ОБУ «Областной фонд имуществ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/с 20026000020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Н 1124823012005 ИНН 4826083625 КПП 48260100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/с 03224643420000004600, Отделение Липецк Банка России//УФК по Липецкой области г. Липецк, БИК 014206212, к/с 40102810945370000039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БК 0420000005200000051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 платежа – задаток н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деление Липецк Банка России// УФК по Липецкой области г. Липецк (Управление финансов (Управление имущественных и земельных отношений Липецкой области), л/с 01026000010,  расчетный счет 03100643000000014600, кор/с 40102810945370000039, ИНН 4826006839, КПП 482601001, БИК 014206212, ОКТМО 42640472, КБК  04211105013050000120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при наличии для юр.лиц, И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Игорь Юрьевич Сазонов</cp:lastModifiedBy>
  <cp:lastPrinted>2019-03-28T10:19:00Z</cp:lastPrinted>
  <dcterms:modified xsi:type="dcterms:W3CDTF">2021-03-11T12:54:00Z</dcterms:modified>
  <cp:revision>76</cp:revision>
  <dc:subject/>
  <dc:title/>
</cp:coreProperties>
</file>