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843 кв.м, с кадастровым номером 48:20:0020511:18, относящегося к категории земель населенных пунктов, с разрешенным видом использования: для ведения огородничества, для ведения гражданами садоводства и огородничества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ул. 20 Партсъезда, прилегающий к домовладению № 79 (далее соответственно – аукцион, договор аренды, Участок), опубликованном в «Липецкой газете»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3-11T06:46:00Z</dcterms:modified>
  <cp:revision>34</cp:revision>
  <dc:subject/>
  <dc:title/>
</cp:coreProperties>
</file>