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44 кв.м,  с кадастровым номером 48:20:0027232:151, относящегося к категории земель населенных пунктов, с разрешенным видом использования: для ведения огородничества. Адрес (местоположение): Российская Федерация, Липецкая область,  городской округ город Липецк,                 г. Липецк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3-11T06:45:00Z</dcterms:modified>
  <cp:revision>34</cp:revision>
  <dc:subject/>
  <dc:title/>
</cp:coreProperties>
</file>