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128 кв.м, с кадастровым номером 48:20:0021721:59, относящегося к категории земель населенных пунктов, с разрешенным видом использования: для огорода, для ведения гражданами садоводства и огородничества. Адрес (местоположение): Липецкая область, г. Липецк (далее соответственно – аукцион, договор аренды, Участок), опубликованном в «Липецкой газете»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0000005200000051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2-24T11:15:00Z</dcterms:modified>
  <cp:revision>30</cp:revision>
  <dc:subject/>
  <dc:title/>
</cp:coreProperties>
</file>