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</w:rPr>
        <w:t>ознакомившись с извещением о проведении аукциона право на заключение договора аренды земельного участка площадью 232334 кв. м, с кадастровым номером 48:18:1580901:10, относящегося к категории земель сельскохозяйственного назначения, с разрешенным видом использования: для сельскохозяйственного производства, для сельскохозяйственного производства. Адрес (местоположение): Местоположение установлено относительно ориентира, расположенного в границах участка. Почтовый адрес ориентира: Липецкая обл,                                      р-н Чаплыгинский, с/п Демкинский сельсовет, около с Демкино, участок №4 (далее соответственно – аукцион), опубликованном в «Липецкой газете»                                                                от _____________ № ________________  (далее – извещение), Чаплыгинской  районной газете «Раненбургский вестник» от _____________ № _______________ 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</w:t>
      </w:r>
      <w:r>
        <w:rPr/>
        <w:t xml:space="preserve"> </w:t>
      </w:r>
      <w:r>
        <w:rPr>
          <w:rFonts w:cs="Times New Roman" w:ascii="Times New Roman" w:hAnsi="Times New Roman"/>
        </w:rPr>
        <w:t>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 </w:t>
      </w:r>
      <w:r>
        <w:rPr>
          <w:rFonts w:eastAsia="Times New Roman" w:cs="Times New Roman" w:ascii="Times New Roman" w:hAnsi="Times New Roman"/>
          <w:lang w:val="en-US"/>
        </w:rPr>
        <w:t>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 xml:space="preserve">г. Липецк, 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                           ОБУ «Областной фонд имущества», отдел продаж и правового регулирования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ля участия в аукционе заявитель вносит задаток в размере _____________________________________________________________________________________ 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едставителя по доверенно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bCs/>
        </w:rPr>
        <w:t>Отделение Липецк Банка России// УФК по Липецкой области г. Липецк (управление имущественных и земельных отношений Липецкой области), л/с 01026000010,                                         р/с 03100643000000014600, кор/с 40102810945370000039, Отделение Липецк г. Липецк,                       ИНН 4826006839, КПП 482601001, БИК 014206212, ОКТМО 42701000,                                                  КБК 0421110502202000012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Пользователь</cp:lastModifiedBy>
  <cp:lastPrinted>2018-04-26T09:54:00Z</cp:lastPrinted>
  <dcterms:modified xsi:type="dcterms:W3CDTF">2021-01-27T12:23:00Z</dcterms:modified>
  <cp:revision>43</cp:revision>
  <dc:subject/>
  <dc:title/>
</cp:coreProperties>
</file>