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30000 кв. м, с кадастровым номером 48:18:1640101:431, относящегося  к категории земель сельскохозяйственного назначения, с разрешенным              видом использования: для сельскохозяйственного производства, для сельскохозяйственного производства. Адрес (местоположение): Российская Федерация, Липецкая область, Чаплыгинский муниципальный район, сельское поселение Братовский сельсовет (далее соответственно – аукцион), опубликованном в «Липецкой газете»  от _____________ № ________________                (далее – извещение), Чаплыгинской  районной газете «Раненбургский вестник»                                          от _____________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8-04-26T09:54:00Z</cp:lastPrinted>
  <dcterms:modified xsi:type="dcterms:W3CDTF">2021-01-27T12:22:00Z</dcterms:modified>
  <cp:revision>41</cp:revision>
  <dc:subject/>
  <dc:title/>
</cp:coreProperties>
</file>