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аявк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Для участника –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субъекта малого и среднего предпринимательств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есто нахождения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ознакомившись с Извещением о проведении аукциона по Лоту: право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заключение договора аренды земельного участка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с кадастровым номером 48:09:1880507:298, площадью 82900 кв.м, категории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Измалковский муниципальный район, сельское поселение Лебяженский сельсовет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в _______ч._____мин. «____»___________2025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3"/>
            <w:szCs w:val="23"/>
            <w:u w:val="single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Для участника –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место нахожден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7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9-29T08:46:00Z</cp:lastPrinted>
  <dcterms:modified xsi:type="dcterms:W3CDTF">2025-09-29T05:47:00Z</dcterms:modified>
  <cp:revision>2</cp:revision>
  <dc:subject/>
  <dc:title/>
</cp:coreProperties>
</file>