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явка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знакомившись с Извещением о проведении аукциона по Лоту: право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заключение договора аренды земельного участка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48:03:2240701:38, площадью 100000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обл. Липецкая, р-н Данковский, сельское поселение Кудрявщинский сельсовет, с. Еропкин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в _______ч._____мин. «____»___________2025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3"/>
            <w:szCs w:val="23"/>
            <w:u w:val="single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en-US"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3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9-18T10:32:00Z</cp:lastPrinted>
  <dcterms:modified xsi:type="dcterms:W3CDTF">2025-09-18T07:34:00Z</dcterms:modified>
  <cp:revision>2</cp:revision>
  <dc:subject/>
  <dc:title/>
</cp:coreProperties>
</file>