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явк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ознакомившись с Извещением о проведении аукциона по Лоту: право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заключение договора аренды земельного участк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с кадастровым номером 48:03:2200201:373, площадью 70400 кв.м, категории земель – земли сельскохозяйственного назначения, виды разрешенного использования – для сельскохозяйственного использования, местоположение установлено относительно ориентира, расположенного в границах участка. Почтовый адрес ориентира: Липецкая обл, р-н Данковский, с/п Перехвальский сельсовет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в _______ч._____мин. «____»___________2025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3"/>
            <w:szCs w:val="23"/>
            <w:u w:val="single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5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8-19T11:01:00Z</cp:lastPrinted>
  <dcterms:modified xsi:type="dcterms:W3CDTF">2025-08-19T08:05:00Z</dcterms:modified>
  <cp:revision>2</cp:revision>
  <dc:subject/>
  <dc:title/>
</cp:coreProperties>
</file>