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05:0840101:271, площадью 15400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село. Участок находится примерно в 400 м, по направлению на юго-восток от ориентира. Почтовый адрес ориентира: Липецкая обл, р-н Добровский, с/п Трубетчинский сельсовет, с Трубетчино (северная часть земельного участка вспахана, имеются всходы сельскохозяйственных культур, на южной части земельного участка произрастает дикорастущая древесно-кустарниковая и травянистая растительность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9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19T10:08:00Z</cp:lastPrinted>
  <dcterms:modified xsi:type="dcterms:W3CDTF">2025-08-19T07:09:00Z</dcterms:modified>
  <cp:revision>2</cp:revision>
  <dc:subject/>
  <dc:title/>
</cp:coreProperties>
</file>