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</w:rPr>
        <w:t xml:space="preserve">Приложение №1.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</w:rPr>
        <w:t xml:space="preserve">(для Лота №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>. лица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 по Лоту №2: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право на заключение договора аренды земельного участка с кадастровым номером 48:18:1660112:221, площадью 1000 кв.м, категория земель – земли населенных пунктов, виды разрешенного использования – блокированная жилая застройка, адрес: Российская Федерация, Липецкая область, Чаплыгинский муниципальный район, городское поселение город Чаплыгин, город Чаплыгин, улица Юго-Западная, земельный участок 35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851" w:firstLine="4961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851" w:firstLine="4961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794" w:gutter="0" w:header="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Liberation Serif" w:hAnsi="Liberation Serif" w:cs="Liberation Serif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0">
    <w:name w:val="Абзац списка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center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Заголовок 10"/>
    <w:basedOn w:val="Normal"/>
    <w:next w:val="TextBody"/>
    <w:qFormat/>
    <w:pPr>
      <w:keepNext w:val="true"/>
      <w:tabs>
        <w:tab w:val="clear" w:pos="708"/>
        <w:tab w:val="left" w:pos="0" w:leader="none"/>
      </w:tabs>
      <w:suppressAutoHyphens w:val="true"/>
      <w:spacing w:before="60" w:after="60"/>
      <w:contextualSpacing/>
      <w:jc w:val="both"/>
    </w:pPr>
    <w:rPr>
      <w:rFonts w:ascii="Liberation Sans" w:hAnsi="Liberation Sans" w:eastAsia="Microsoft YaHei" w:cs="Arial"/>
      <w:b/>
      <w:bCs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21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4-11-19T09:01:00Z</cp:lastPrinted>
  <dcterms:modified xsi:type="dcterms:W3CDTF">2025-07-10T12:21:00Z</dcterms:modified>
  <cp:revision>2</cp:revision>
  <dc:subject/>
  <dc:title/>
</cp:coreProperties>
</file>