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 xml:space="preserve">ознакомившись с Извещением о проведении аукциона по Лот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0" w:name="_Hlk116915645"/>
      <w:bookmarkStart w:id="1" w:name="_Hlk85021088"/>
      <w:r>
        <w:rPr>
          <w:rFonts w:cs="Times New Roman" w:ascii="Times New Roman" w:hAnsi="Times New Roman"/>
          <w:b/>
          <w:bCs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b/>
          <w:bCs/>
          <w:lang w:eastAsia="en-US"/>
        </w:rPr>
        <w:t xml:space="preserve"> на заключение договора аренды земельного участка с кадастровым номером 48:20:0027202:23, площадью 1627 кв.м, категория земель – земли населенных пунктов, виды разрешенного использования – для устройства и эксплуатации временной автостоянки открытого типа для служебного автотранспорта, стоянка транспортных средств, местоположение: местоположение установлено относительно ориентира, расположенного в границах участка. Почтовый адрес ориентира: Липецкая обл, г Липецк, пл Заводская (земельный участок огорожен забором, на его территории расположены сваленные деревья, произрастают древесные растения)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firstLine="5387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Liberation Serif" w:hAnsi="Liberation Serif" w:cs="Liberation Seri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2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7-10T15:30:00Z</cp:lastPrinted>
  <dcterms:modified xsi:type="dcterms:W3CDTF">2025-07-10T12:32:00Z</dcterms:modified>
  <cp:revision>2</cp:revision>
  <dc:subject/>
  <dc:title/>
</cp:coreProperties>
</file>