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(для Лота №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65615680"/>
      <w:bookmarkEnd w:id="0"/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по Лоту №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право на заключение договора аренды земельного участка с кадастровым номером 48:20:0014701:5695, площадью 1311 кв.м, категория земель – земли населенных пунктов, виды разрешенного использования – для индивидуального жилищного строительства, местоположение: Липецкая область, г Липецк, ул Московская, 99 (на земельном участке расположена металлическая конструкция. Земельный участок огорожен общим забором с земельным участком с кадастровым номером 48:20:0014701:3184)</w:t>
      </w:r>
      <w:r>
        <w:rPr>
          <w:rFonts w:cs="Times New Roman" w:ascii="Times New Roman" w:hAnsi="Times New Roman"/>
          <w:bCs/>
          <w:lang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709" w:firstLine="5103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" w:name="_Hlk165615680"/>
      <w:bookmarkStart w:id="2" w:name="_Hlk165615680"/>
      <w:bookmarkEnd w:id="2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Liberation Serif" w:hAnsi="Liberation Serif" w:cs="Liberation Serif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60" w:after="60"/>
      <w:contextualSpacing/>
      <w:jc w:val="both"/>
    </w:pPr>
    <w:rPr>
      <w:rFonts w:ascii="Liberation Sans" w:hAnsi="Liberation Sans" w:eastAsia="Microsoft YaHei" w:cs="Arial"/>
      <w:b/>
      <w:bCs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9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7-08T15:14:00Z</cp:lastPrinted>
  <dcterms:modified xsi:type="dcterms:W3CDTF">2025-07-08T12:59:00Z</dcterms:modified>
  <cp:revision>2</cp:revision>
  <dc:subject/>
  <dc:title/>
</cp:coreProperties>
</file>