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lang w:eastAsia="en-US"/>
        </w:rPr>
        <w:t>48:02:1001101:685, площадью 34939 кв. м,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 – строительная промышленность. Местоположение: местоположение установлено относительно ориентира, расположенного в границах участка. Почтовый адрес ориентира: Липецкая обл, р-н Грязинский, с/п Большесамовецкий сельсовет, район с. Б.Самовец, в юго-западной части кадастрового квартала (по земельному участку проходят накатанная и асфальтированная дороги, на земельном участке организована стихийная парковка, расположены строительный мусор, опоры ЛЭП и металлический забор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>_____</w:t>
      </w:r>
    </w:p>
    <w:p>
      <w:pPr>
        <w:pStyle w:val="Normal"/>
        <w:spacing w:lineRule="auto" w:line="240" w:before="0" w:after="0"/>
        <w:ind w:left="426" w:firstLine="5103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26" w:firstLine="5103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26" w:firstLine="5103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Liberation Serif" w:hAnsi="Liberation Serif" w:cs="Liberation Serif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5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03-12T13:53:00Z</cp:lastPrinted>
  <dcterms:modified xsi:type="dcterms:W3CDTF">2025-06-02T07:45:00Z</dcterms:modified>
  <cp:revision>2</cp:revision>
  <dc:subject/>
  <dc:title/>
</cp:coreProperties>
</file>