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8:03:0691612:4, площадью 1735 кв. м, категории земель – земли населенных пунктов, виды разрешенного использования – блокированная жилая застройка.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Данковский, г Данков, ул Фомичевой, земельный участок 6 (на земельном участке находятся остатки фундамента)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sz w:val="24"/>
            <w:szCs w:val="24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Liberation Serif" w:hAnsi="Liberation Serif" w:cs="Liberation Serif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9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03-12T13:53:00Z</cp:lastPrinted>
  <dcterms:modified xsi:type="dcterms:W3CDTF">2025-04-24T06:09:00Z</dcterms:modified>
  <cp:revision>2</cp:revision>
  <dc:subject/>
  <dc:title/>
</cp:coreProperties>
</file>