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: право на заключение договора аренды земельного участка площадью 1 500 кв.м, с кадастровым номером 48:13:1470128:10, относящегося к категории земель населенных пунктов, с разрешенным видом использования: для индивидуального жилищного строительства, для индивидуальной жилой застройки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р-н Липецкий, с/п Круто-Хуторской сельсовет,               с. Студеные Хутора, ул. Петра Волокитина, участок №8 (далее соответственно – аукцион,  договор аренды, Участок), опубликованном в газете «Сельская Нива»                                     от _______________ 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 «Областной фонд имущества», ОГРН 1124823012005, ИНН 4826083625,         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КБК 04200000052000000510, ОКТМО 42701000. Назначение платежа – задаток за участие в аукционе (доп. классификация – 5555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авление имущественных и земельных отношений Липецкой области)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р/с 4010281094537000003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3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2-21T10:23:00Z</dcterms:modified>
  <cp:revision>77</cp:revision>
  <dc:subject/>
  <dc:title/>
</cp:coreProperties>
</file>