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716 кв.м, с кадастровым номером 48:13:0740204:12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Новодеревенский сельсовет,                   д. Тужиловка, ул. Ясная, №6 (далее соответственно – аукцион,  договор аренды, Участок), опубликованном в газете «Сельская Нива»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ление имущественных и земельных отношений Липецкой области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21T10:22:00Z</dcterms:modified>
  <cp:revision>76</cp:revision>
  <dc:subject/>
  <dc:title/>
</cp:coreProperties>
</file>