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1 386 кв.м, с кадастровым номером 48:13:0850302:17, относящегося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р-н Липецкий, с/п Кузьмино-Отвержский сельсовет, д. Студеные Выселки, ул. Цветочная, уч. 32 (далее соответственно – аукцион,                    договор аренды, Участок), опубликованном в газете «Сельская Нива»                                        от _______________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авление имущественных и земельных отношений Липецкой области)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р/с 4010281094537000003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4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21T10:21:00Z</dcterms:modified>
  <cp:revision>75</cp:revision>
  <dc:subject/>
  <dc:title/>
</cp:coreProperties>
</file>