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ЯВКА</w:t>
      </w:r>
      <w:r>
        <w:rPr>
          <w:rFonts w:cs="Times New Roman" w:ascii="Times New Roman" w:hAnsi="Times New Roman"/>
          <w:b/>
          <w:sz w:val="24"/>
          <w:szCs w:val="24"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(Ф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амилия, имя, отчество, гражданство, паспортные данные физического л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(а также ФИО представителя, действующего в лице Заявителя по доверенности,                                                № и дата доверенности  представителя Зая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далее – Заявитель),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звещением о проведении аукциона: право на заключение договора аренды земельного участка площадью 2 100 кв.м, с кадастровым номером 48:13:1390101:160, относящегося к категории земель населенных пунктов, с разрешенным видом использования: для индивидуального жилищного строительства, для индивидуальной жилой застройки, для индивидуального жилищного строительства. Адрес (местоположение): Российская Федерация, Липецкая область, Липецкий муниципальный район, сельское поселение Стебаевский сельсовет, с. Черемушки (далее соответственно – аукцион, договор аренды, Участок), опубликованном в газете «Сельская Нива»                           от _______________  № ______________ (далее – извещение), и размещенном на сайтах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ww.torgi.gov.ru - официальный сайт РФ для размещения информации                         о проведении торгов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ww.uizo.ru 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ый сайт управления имущественных и земельных отношений Липецкой области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www.admlip.ru - сайт администрации Липецкой области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www.filo.ru - сайт ОБУ «Областной фонд имущества»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о адресу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Липецк, ул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аленти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ороходо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д.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БУ «Областной фонд имущества», отдел продаж и правового регулирования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Заявитель подтверждает, что он располагает данными об организаторе аукциона, предмете аукциона, начальной цен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мета аукциона на прав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заключен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договора арен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змере ежегодной арендной плат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величине повышения начальной цены («ша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оследствиях уклон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заключени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договора арен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Заявитель подтверждает, что на дату подписания настоящей заявки он ознакомлен с порядком </w:t>
      </w:r>
      <w:r>
        <w:rPr>
          <w:rFonts w:eastAsia="Times New Roman" w:cs="Times New Roman" w:ascii="Times New Roman" w:hAnsi="Times New Roman"/>
          <w:sz w:val="24"/>
          <w:szCs w:val="24"/>
        </w:rPr>
        <w:t>отзыва заяв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Заявител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Для участия в аукционе заявитель вносит задаток в размере ______________________________________________________________ рублей в безналичном порядке путем единовременного перечисления денежных средств в валюте Российской Федерации на счет организатора аукциона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У «Областной фонд имущества», ОГРН 1124823012005, ИНН 4826083625,          КПП 482601001, расчетный счет № 40601810000003000001, Управление финансов Липецкой области (Областное бюджетное учреждение «Областной фонд имущества» лицевой счет № 20026000020), БИК 044206001, Отделение Липецк г. Липецк,          КБК 04200000052000000510, ОКТМО 42701000. Назначение платежа – задаток за участие в аукционе (доп. классификация – 5555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представителя по доверенности)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- 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В случае признания Заявителя победителем аукциона задаток, внесенный Заявителем дл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астия в аукционе, засчитывается в счет арендной платы и в течение трех банковских дней со дня подписания протокола о результатах аукциона перечисляется Организатором аукциона на счет управления имущественных  земельных отношений Липецкой области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Управлен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Федерального казначейства по Липецкой област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правление имущественных и земельных отношений Липецкой области)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л/с 01026000010,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с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0310064300000001460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ор/с 40102810945370000039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Отделение Липецк г. Липецк, ИНН 4826006839, КПП 482601001, БИК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014206212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, ОКТМ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42640472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, КБК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042111050130500001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0. Подача настоящей заявки на участие в аукционе в соответствии со статьей                 438 Гражданского кодекса Российской Федерац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является акцептом оферты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г. 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, адрес, телефон  Заявителя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Заявителя для возврата задатка 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Реквизиты банка Заявителя для возврата задатка, указанные в заявке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должны соответствовать реквизитам, указанным в платежном документ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о перечислении задатка в счет обеспечения оплаты приобретаемого на аукцион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документы на  ________ листах в соответствии с описью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ведомление Заявителя обо всех изменениях осуществляется по следую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дресу и следующим способом: 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лномочного представителя Заявителя)____</w:t>
      </w:r>
      <w:r>
        <w:rPr>
          <w:rFonts w:eastAsia="Times New Roman" w:cs="Times New Roman" w:ascii="Times New Roman" w:hAnsi="Times New Roman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eastAsia="Times New Roman"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/_______________</w:t>
      </w:r>
      <w:r>
        <w:rPr>
          <w:rFonts w:eastAsia="Times New Roman"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подпись)                    (расшифровка)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(при наличии для юр.лиц, ИП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>Заявка принята</w:t>
      </w:r>
      <w:r>
        <w:rPr>
          <w:rFonts w:eastAsia="Arial" w:cs="Times New Roman" w:ascii="Times New Roman" w:hAnsi="Times New Roman"/>
          <w:bCs/>
          <w:color w:val="000000"/>
          <w:spacing w:val="16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>«___» _______ 20__ г. в ___ч __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 xml:space="preserve">Подпись уполномоченного лица, принявшего  заявку: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>________________________/ ____________________/</w:t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53:00Z</dcterms:created>
  <dc:creator>USER</dc:creator>
  <dc:description/>
  <cp:keywords/>
  <dc:language>en-US</dc:language>
  <cp:lastModifiedBy>Пользователь</cp:lastModifiedBy>
  <cp:lastPrinted>2019-03-28T10:19:00Z</cp:lastPrinted>
  <dcterms:modified xsi:type="dcterms:W3CDTF">2020-12-21T10:20:00Z</dcterms:modified>
  <cp:revision>74</cp:revision>
  <dc:subject/>
  <dc:title/>
</cp:coreProperties>
</file>