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 1 247 кв.м, с кадастровым номером 48:13:1310141:303, относящегося к категории земель населенных пунктов, с разрешенным видом использования: для ведения личного подсобного хозяйства,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Липецкий муниципальный район, сельское поселение Вербиловский сельсовет, с. Вербилово (далее соответственно – аукцион, договор аренды, Участок), опубликованном в «Липецкой газете»  от _____________ № ________________             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л/с 01026000010, р/с 03100643000000014600,                кор/с 40102810945370000039, Отделение Липецк г. Липецк, ИНН 4826006839, КПП 482601001, БИК 014206212, ОКТМО 42640420, КБК 0421140601305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0-12-21T12:08:00Z</dcterms:modified>
  <cp:revision>28</cp:revision>
  <dc:subject/>
  <dc:title/>
</cp:coreProperties>
</file>