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: Право на заключение договора аренды земельного участка площадью 9 115 кв.м, с кадастровым номером 48:20:0000000:33516, относящегося к категории земель населенных пунктов, с разрешенным видом использования: объект дорожного сервиса (размещение магазина сопутствующей торговли), для размещения объектов дорожного сервиса в полосах отвода автомобильных дорог. Адрес (местоположение): Российская Федерация, Липецкая область, городской округ город Липецк, г. Липецк. (далее соответственно – аукцион, договор аренды, Участок), опубликованном в «Липецкой газете»  от _____________ № ______________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20026000020), БИК 044206001, Отделение Липецк г. Липецк,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 /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 xml:space="preserve">Управление Федерального казначейства по Липецкой области (управление имущественных и земельных отношений Липецкой области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р/с 40102810945370000039</w:t>
      </w:r>
      <w:r>
        <w:rPr>
          <w:rFonts w:cs="Times New Roman" w:ascii="Times New Roman" w:hAnsi="Times New Roman"/>
          <w:bCs/>
        </w:rPr>
        <w:t xml:space="preserve">, 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cs="Times New Roman" w:ascii="Times New Roman" w:hAnsi="Times New Roman"/>
          <w:bCs/>
        </w:rPr>
        <w:t>, ОКТМО 42701000, КБК 0421110501204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Администратор</cp:lastModifiedBy>
  <cp:lastPrinted>2019-10-14T16:55:00Z</cp:lastPrinted>
  <dcterms:modified xsi:type="dcterms:W3CDTF">2020-12-16T08:52:00Z</dcterms:modified>
  <cp:revision>50</cp:revision>
  <dc:subject/>
  <dc:title/>
</cp:coreProperties>
</file>