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Ф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амилия, имя, отчество, гражданство, 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а также ФИО представителя, действующего в лице Заявителя по доверенности,                                                № и дата доверенности  представителя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: право на заключение договора аренды земельного участка площадью 1 608 кв.м, с кадастровым номером 48:13:1050205:33, относящегося к категории земель населенных пунктов, с разрешенным видом использования: для индивидуального жилищного строительства, для индивидуальной жилой застройки. Адрес (местоположение): Местоположение установлено относительно ориентира, расположенного в границах участка. Почтовый адрес ориентира: Российская Федерация, Липецкая область, р-н Липецкий,                               с/п Новодмитриевкий сельсовет, с. Новодмитриевка, ул. Первомайская, земельный участок 27 (далее соответственно – аукцион, договор аренды, Участок), опубликованном в газете «Сельская Нива» от _______________ № ______________ (далее – извещение), и размещенном на сайтах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torgi.gov.ru - официальный сайт РФ для размещения информации                         о проведении торгов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ww.uizo.ru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сайт управления имущественных и земельных отношений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admlip.ru - сайт администрации Липецкой области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ww.filo.ru - сайт ОБУ «Областной фонд имуществ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 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пецк, у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алент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короходо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.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БУ «Областной фонд имущества», отдел продаж и правового регулирования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 аукциона на пра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люч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ежегодной арендной пла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величине повышения начальной цены («ша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дствиях укло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заключ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а арен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явитель подтверждает, что на дату подписания настоящей заявки он ознакомлен с порядком </w:t>
      </w:r>
      <w:r>
        <w:rPr>
          <w:rFonts w:eastAsia="Times New Roman" w:cs="Times New Roman" w:ascii="Times New Roman" w:hAnsi="Times New Roman"/>
          <w:sz w:val="24"/>
          <w:szCs w:val="24"/>
        </w:rPr>
        <w:t>отзыва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Для участия в аукционе заявитель вносит задаток в размере ______________________________________________________________ рублей в безналичном порядке путем единовременного перечисления денежных средств в валюте Российской Федерации на счет организатора аукциона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 «Областной фонд имущества», ОГРН 1124823012005, ИНН 4826083625,          КПП 482601001, расчетный счет № 40601810000003000001, Управление финансов Липецкой области (Областное бюджетное учреждение «Областной фонд имущества» лицевой счет № 20026000020), БИК 044206001, Отделение Липецк г. Липецк,          КБК 04200000052000000510, ОКТМО 42701000. Назначение платежа – задаток за участие в аукционе (доп. классификация – 5555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представителя по доверенности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- 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 случае признания Заявителя победителем аукциона задаток, внесенный Заявителем дл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я в аукционе, засчитывается в счет арендной платы и в течение трех банковских дней со дня подписания протокола о результатах аукциона перечисляется Организатором аукциона на счет управления имущественных  земельных отношений Липецкой области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прав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едерального казначейства по Липец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правление имущественных и земельных отношений Липецкой области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л/с 01026000010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с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31006430000000146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р/с 4010281094537000003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тделение Липецк г. Липецк, ИНН 4826006839, КПП 482601001, БИ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420621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ОКТМ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264045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, КБ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42111050130500001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Подача настоящей заявки на участие в аукционе в соответствии со статьей                 438 Гражданского кодекса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вляется акцептом оферты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  Заявителя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Заявителя для возврата задатка 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Реквизиты банка Заявителя для возврата задатка, указанные в заявк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олжны соответствовать реквизитам, указанным в платежном документ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 перечислении задатка в счет обеспечения оплаты приобретаемого на аукцио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на  ________ листах в соответствии с описью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дресу и следующим способом: 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лномочного представителя Заявителя)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/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дпись)                    (расшифровка)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при наличии для юр.лиц, ИП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Заявка принята</w:t>
      </w:r>
      <w:r>
        <w:rPr>
          <w:rFonts w:eastAsia="Arial" w:cs="Times New Roman" w:ascii="Times New Roman" w:hAnsi="Times New Roman"/>
          <w:bCs/>
          <w:color w:val="000000"/>
          <w:spacing w:val="16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«___» _______ 20__ г. в ___ч __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 xml:space="preserve">Подпись уполномоченного лица, принявшего  заявку: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sz w:val="24"/>
          <w:szCs w:val="24"/>
          <w:lang w:eastAsia="ar-SA"/>
        </w:rPr>
        <w:t>________________________/ ____________________/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3:00Z</dcterms:created>
  <dc:creator>USER</dc:creator>
  <dc:description/>
  <cp:keywords/>
  <dc:language>en-US</dc:language>
  <cp:lastModifiedBy>Пользователь</cp:lastModifiedBy>
  <cp:lastPrinted>2019-03-28T10:19:00Z</cp:lastPrinted>
  <dcterms:modified xsi:type="dcterms:W3CDTF">2020-12-16T08:29:00Z</dcterms:modified>
  <cp:revision>74</cp:revision>
  <dc:subject/>
  <dc:title/>
</cp:coreProperties>
</file>