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1 500 кв.м, с кадастровым номером 48:13:1130107:30, относящегося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. Адрес (местоположение): Местоположение установлено относительно ориентира, расположенного в границах участка. Почтовый адрес ориентира: Липецкая область, р-н Липецкий, с/п Частодубравский сельсовет,                      с. Товаро-Никольское, пер. Солнечный, участок № 6 (далее соответственно – аукцион, договор аренды, Участок), опубликованном в газете «Сельская Нива»                                  от _______________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р/с 4010281094537000003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8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16T08:30:00Z</dcterms:modified>
  <cp:revision>74</cp:revision>
  <dc:subject/>
  <dc:title/>
</cp:coreProperties>
</file>