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947 кв.м, с кадастровым номером 48:13:1130107:148, относящегося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. Адрес (местоположение): Российская Федерация, Липецкая область, Липецкий муниципальный район, сельское поселение         Частодубравский сельсовет, с. Товаро-Никольское (далее соответственно – аукцион, договор аренды, Участок), опубликованном в газете «Сельская Нива»                                                              от _______________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3100643000000014600, кор/с 4010281094537000003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8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16T08:30:00Z</dcterms:modified>
  <cp:revision>72</cp:revision>
  <dc:subject/>
  <dc:title/>
</cp:coreProperties>
</file>